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1/2013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Recuodecorpodetexto2"/>
        <w:spacing w:lineRule="exact" w:line="26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luminação Pública na Rua Getúlio Ribeiro dos Santos, Jardim Ponta Porã, Distrito de Maylasky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3 - 11:52:57 05165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52:00Z</dcterms:created>
  <dc:creator>cpd</dc:creator>
  <dc:description/>
  <cp:keywords/>
  <dc:language>en-US</dc:language>
  <cp:lastModifiedBy>madeli</cp:lastModifiedBy>
  <dcterms:modified xsi:type="dcterms:W3CDTF">2013-07-01T19:54:00Z</dcterms:modified>
  <cp:revision>3</cp:revision>
  <dc:subject/>
  <dc:title>EMENDA Nº 131/2013</dc:title>
</cp:coreProperties>
</file>