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36ª SESSÃO ORDINÁRIA, DO 3º PERÍODO, DA 17ª</w:t>
      </w:r>
      <w:r>
        <w:rPr>
          <w:rFonts w:cs="Tahoma" w:ascii="Tahoma" w:hAnsi="Tahoma"/>
          <w:b/>
          <w:bCs/>
          <w:caps/>
          <w:vertAlign w:val="superscript"/>
        </w:rPr>
        <w:t> </w:t>
      </w:r>
      <w:r>
        <w:rPr>
          <w:rFonts w:cs="Tahoma" w:ascii="Tahoma" w:hAnsi="Tahoma"/>
          <w:b/>
          <w:bCs/>
          <w:caps/>
        </w:rPr>
        <w:t>LEGISLATURA DA CÂMARA MUNICIPAL DA ESTÂNCIA TURÍSTICA DE SÃO ROQUE, A SER REALIZADA EM 04 de novembro de 2019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071/2019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35ª Sessão Ordinária, de 29/10/2019; 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Leitura da matéria do Expediente.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ü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ésar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uro Salvador Sgueglia de Gó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Newton Dias Bas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afael Marreiro de Godoy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74-L</w:t>
      </w:r>
      <w:r>
        <w:rPr>
          <w:rFonts w:cs="Tahoma" w:ascii="Tahoma" w:hAnsi="Tahoma"/>
          <w:i/>
          <w:iCs/>
        </w:rPr>
        <w:t>, de 13/09/2019, de autoria do Vereador José Alexandre Pierroni Dias, que “Dispõe sobre medidas de informações às gestantes e parturientes sobre a Política Nacional de Atenção Obstétrica e Neonatal do Município de São Roque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83-L</w:t>
      </w:r>
      <w:r>
        <w:rPr>
          <w:rFonts w:cs="Tahoma" w:ascii="Tahoma" w:hAnsi="Tahoma"/>
          <w:i/>
          <w:iCs/>
        </w:rPr>
        <w:t>, de 22/10/2019, de autoria do Vereador Júlio Antonio Mariano, que “Dá a denominação de ‘Rua Bráulio Vasconcelos de Menezes’ a via pública localizada no Jardim Brasília, no bairro do Marmeleiro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85-L</w:t>
      </w:r>
      <w:r>
        <w:rPr>
          <w:rFonts w:cs="Tahoma" w:ascii="Tahoma" w:hAnsi="Tahoma"/>
          <w:i/>
          <w:iCs/>
        </w:rPr>
        <w:t>, de 25/10/2019, de autoria do Vereador Etelvino Nogueira, que “Declara de utilidade pública a Associação dos Moradores e Proprietários de Lotes no Loteamento Clube dos Oficiais da Polícia Militar do Estado de São Paulo ‘AMPLO’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90-E</w:t>
      </w:r>
      <w:r>
        <w:rPr>
          <w:rFonts w:cs="Tahoma" w:ascii="Tahoma" w:hAnsi="Tahoma"/>
          <w:i/>
          <w:iCs/>
        </w:rPr>
        <w:t>, 14/10/2019, de autoria do Poder Executivo, que “Dispõe sobre a abertura de crédito adicional suplementar no valor de R$314.000,00 (trezentos e quatorze mil reais)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209 a 211/2019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acir Raysel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fredo Fernandes Estrad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Etelvino Nogueir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Israel Francisco de Oliveira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Alexandre Pierroni Dias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1 de novembro de 2019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URO SALVADOR SGUEGLIA DE GÓES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iretor Técnico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19-11-04T14:03:00Z</cp:lastPrinted>
  <dcterms:modified xsi:type="dcterms:W3CDTF">2019-11-04T18:10:00Z</dcterms:modified>
  <cp:revision>15</cp:revision>
  <dc:subject/>
  <dc:title/>
</cp:coreProperties>
</file>