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8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instalação de uma academia ao ar livre no início da Rua Lions Club, no Jardim Flórid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primeiramente à saúde e bem-estar do munícipe sãoroquense, a construção de academias ao ar livre é sinônimo de valorização ao lazer e melhoria no âmbito da saúde no que tange ao combate à obesidade. Além disso, incentiva à prática de exercícios físicos por parte dos moradores do bairro em que é concretizada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ale lembrar que o Projeto Academia ao Ar Livre tem milhares de unidades em mais de 300 cidades do Estado de São Paulo, incluindo São Roque, e permite que pessoas de todas as idades, incluindo portadores de necessidades especiais e idosos pratiquem atividade físic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10/2019 - 14:19 764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1T12:41:00Z</dcterms:modified>
  <cp:revision>14</cp:revision>
  <dc:subject/>
  <dc:title>(Propositura) n° (SEQUENCIA)</dc:title>
</cp:coreProperties>
</file>