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“boca de lobo” na Rua Almirante Barroso na entrada da “Viela Noel Pedros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“boca de lobo” na Rua Almirante Barroso na entrada da “Viela Noel Pedros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existência de somente uma boca de lobo naquele local, não há escoamento suficiente para as águas pluviais que precisam ser direcionadas para a rua de baixo, pois em razão disso são inúmeros os transtornos causados aos moradores quando chov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39:41 016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8:00Z</dcterms:created>
  <dc:creator>joselene</dc:creator>
  <dc:description/>
  <cp:keywords/>
  <dc:language>en-US</dc:language>
  <cp:lastModifiedBy>cpd</cp:lastModifiedBy>
  <dcterms:modified xsi:type="dcterms:W3CDTF">2012-04-04T13:31:00Z</dcterms:modified>
  <cp:revision>3</cp:revision>
  <dc:subject/>
  <dc:title/>
</cp:coreProperties>
</file>