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36/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outu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querer ao Departamento de Fiscalização para que verifique se há recuo de rua na construção localizada na Estrada do Condor em frente à Cocheira.</w:t>
      </w:r>
    </w:p>
    <w:p>
      <w:pPr>
        <w:pStyle w:val="Normal"/>
        <w:spacing w:lineRule="exact" w:line="360"/>
        <w:ind w:firstLine="2835"/>
        <w:jc w:val="both"/>
        <w:rPr>
          <w:rFonts w:ascii="Arial" w:hAnsi="Arial" w:cs="Arial"/>
        </w:rPr>
      </w:pPr>
      <w:r>
        <w:rPr>
          <w:rFonts w:cs="Arial" w:ascii="Arial" w:hAnsi="Arial"/>
        </w:rPr>
        <w:t xml:space="preserve">Tal pedido se faz justo e necessário em virtude da necessidade do referido recuo para a conclusão da obra, usando-se como base os 5 metros de recuo que é o mais usual.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b/>
          <w:b/>
          <w:sz w:val="16"/>
          <w:szCs w:val="16"/>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30/10/2019 - 11:03 7492/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1-01T11:25:00Z</dcterms:modified>
  <cp:revision>10</cp:revision>
  <dc:subject/>
  <dc:title>(Propositura) n° (SEQUENCIA)</dc:title>
</cp:coreProperties>
</file>