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Rua das Azaléias, Rua das Rosas, Rua das Hortências e Rua das Orquídeas, todas localizadas no Condomínio Portal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seguintes vias: Rua das Azaléias, Rua das Rosas, Rua das Hortências e Rua das Orquídeas, todas localizadas no Condomínio Portal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6:48:03 0151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9:00Z</dcterms:created>
  <dc:creator>joselene</dc:creator>
  <dc:description/>
  <cp:keywords/>
  <dc:language>en-US</dc:language>
  <cp:lastModifiedBy>cpd</cp:lastModifiedBy>
  <dcterms:modified xsi:type="dcterms:W3CDTF">2012-03-15T11:51:00Z</dcterms:modified>
  <cp:revision>4</cp:revision>
  <dc:subject/>
  <dc:title/>
</cp:coreProperties>
</file>