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outu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que seja feita a cobertura do ponto de ônibus atrás do Hotel Cordiall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respeito aos usuários dos serviços de transporte público, é justo e necessário que seja colocada a cobertura no referido ponto de ônibus, pois sem ela, os usuários ficam vulneráveis ao sol forte e também às chuvas. Levando-se em conta que o número de idosos usuários do ponto é alto, pede-se urgência na constru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10/2019 - 16:35 747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1T11:03:00Z</dcterms:modified>
  <cp:revision>12</cp:revision>
  <dc:subject/>
  <dc:title>(Propositura) n° (SEQUENCIA)</dc:title>
</cp:coreProperties>
</file>