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o estudo técnico para a instalação de lombada em frente à Escola Dom Ped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mostra justo e necessário em virtude das altas velocidades que passam os veículos na via em questão, o que coloca em risco a segurança do pedestre. Além disso, é devida a preocupação para com os alunos da Escola Dom Pedro, visto que em horários de pico há a entrada e saída do horário letivo, motivos que levam munícipes a procurar este Vereador para que tome as devidas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0/2019 - 16:34 747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01T10:53:00Z</dcterms:modified>
  <cp:revision>10</cp:revision>
  <dc:subject/>
  <dc:title>(Propositura) n° (SEQUENCIA)</dc:title>
</cp:coreProperties>
</file>