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Vereador Nº 933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2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por meio deste, solicitar os bons ofícios de Vossa Senhoria no sentido de requerer ao Departamento de Saúde as informações sobre o pedido de cirurgia da Senhora Estelina Augusta Nascime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m virtude do caso delicado da Senhora Estelina Augusta Nascimento, faz-se este Ofício em prol de obter todas as informações a respeito da mesma, no que tange à saúde mental e física descritas nos prontuários. Nesse sentido, pede-se a máxima urgência para o atendimento deste documento, pois a paciente se encontra em estado delicado de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é necessário que todos os documentos apresentem as informações de maneira mais clara possível, para que o tratamento, que visa este Vereador, seja devidamente eficaz alcançando todos os seus objetivos. Desse modo, solicita-se as informações de qual a posição da Senhora Estelina na vaga CROSS e quais os profissionais de saúde que são responsáveis pelo caso, além de todas as informações sobre Estelina no que tange ao CROS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caps/>
          <w:sz w:val="20"/>
          <w:szCs w:val="20"/>
        </w:rPr>
      </w:pPr>
      <w:r>
        <w:rPr>
          <w:caps/>
          <w:sz w:val="20"/>
          <w:szCs w:val="20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UTO ISS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Diretora do Departamento de Saúde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9 - 16:31 747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0-29T16:41:00Z</cp:lastPrinted>
  <dcterms:modified xsi:type="dcterms:W3CDTF">2019-10-29T18:53:00Z</dcterms:modified>
  <cp:revision>12</cp:revision>
  <dc:subject/>
  <dc:title>(Propositura) n° (SEQUENCIA)</dc:title>
</cp:coreProperties>
</file>