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seguintes vias: Estrada Guatambu, Estrada Brasília, Estrada Rio Abaixo, Estrada Velha do Carmo, Estrada das Três Cruzes, Estrada dos Gomes e Estrada Canad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seguintes vias: Estrada Guatambu, Estrada Brasília, Estrada Rio Abaixo, Estrada Velha do Carmo, Estrada das Três Cruzes, Estrada dos Gomes e Estrada Canad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06:02 015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3:00Z</dcterms:created>
  <dc:creator>joselene</dc:creator>
  <dc:description/>
  <cp:keywords/>
  <dc:language>en-US</dc:language>
  <cp:lastModifiedBy>cpd</cp:lastModifiedBy>
  <dcterms:modified xsi:type="dcterms:W3CDTF">2012-03-14T20:14:00Z</dcterms:modified>
  <cp:revision>3</cp:revision>
  <dc:subject/>
  <dc:title/>
</cp:coreProperties>
</file>