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s seguintes vias: Cel. Dr. Alexandre Aguiar, Rua Cel. Ary Gomes, Avenida Guarda Civil de São Paulo, Rua Tenente Walter Vianna e Rua Capitão Alberto Mendes Júnior, localizadas no Clube dos Oficiais da Polícia Militar, Bairro do Carm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s seguintes vias: Cel. Dr. Alexandre Aguiar, Rua Cel. Ary Gomes, Avenida Guarda Civil de São Paulo, Rua Tenente Walter Vianna e Rua Capitão Alberto Mendes Júnior, localizadas n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5:47:57 015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06:00Z</dcterms:created>
  <dc:creator>joselene</dc:creator>
  <dc:description/>
  <cp:keywords/>
  <dc:language>en-US</dc:language>
  <cp:lastModifiedBy>cpd</cp:lastModifiedBy>
  <dcterms:modified xsi:type="dcterms:W3CDTF">2012-03-14T20:07:00Z</dcterms:modified>
  <cp:revision>3</cp:revision>
  <dc:subject/>
  <dc:title/>
</cp:coreProperties>
</file>