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s Ruas Mathias Leme de Barros e Cesário Mota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s nas Ruas Mathias Leme de Barros e Cesário Mota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e asfalto são inúmeros os transtornos causados aos moradores das referidas vi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4:22:00 0150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3:00Z</dcterms:created>
  <dc:creator>joselene</dc:creator>
  <dc:description/>
  <cp:keywords/>
  <dc:language>en-US</dc:language>
  <cp:lastModifiedBy>cpd</cp:lastModifiedBy>
  <dcterms:modified xsi:type="dcterms:W3CDTF">2012-03-15T11:26:00Z</dcterms:modified>
  <cp:revision>3</cp:revision>
  <dc:subject/>
  <dc:title/>
</cp:coreProperties>
</file>