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3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m manutenção na Estrada que dá acesso ao Sítio Alabam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manutenção na Estrada que dá acesso ao Sítio Alabam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urante a semana o local é alugado pela Prefeitura de São Roque como extensão da EMEF Tibério Justo da Silva, portanto a Estrada que dá acesso ao referido sítio deve ser mantida em boas condições de us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89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 – TIO MILTON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12 - 14:08:00 0150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52:00Z</dcterms:created>
  <dc:creator>joselene</dc:creator>
  <dc:description/>
  <cp:keywords/>
  <dc:language>en-US</dc:language>
  <cp:lastModifiedBy>cpd</cp:lastModifiedBy>
  <dcterms:modified xsi:type="dcterms:W3CDTF">2012-03-14T17:53:00Z</dcterms:modified>
  <cp:revision>3</cp:revision>
  <dc:subject/>
  <dc:title/>
</cp:coreProperties>
</file>