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1/2010, solicitando rigor na fiscalização e limpeza da Praça da Matriz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solicitando rigor na fiscalização e limpeza da Praça da Matriz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cessário manter a Praça da Matriz sempre limpa e atraente, pois por ali circulam diariamente milhares de pessoas e há muitos estabelecimentos comerciais, sendo que os comerciantes são prejudicados pela falta de fiscalização e limpezas periódicas na referida praç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4:04:07 014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5:00Z</dcterms:created>
  <dc:creator>joselene</dc:creator>
  <dc:description/>
  <cp:keywords/>
  <dc:language>en-US</dc:language>
  <cp:lastModifiedBy>cpd</cp:lastModifiedBy>
  <dcterms:modified xsi:type="dcterms:W3CDTF">2012-03-14T17:43:00Z</dcterms:modified>
  <cp:revision>6</cp:revision>
  <dc:subject/>
  <dc:title/>
</cp:coreProperties>
</file>