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28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53/2010, solicitando a pavimentação asfáltica nas ruas do Bairro Ponta Porã, Maylasky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s Vereadores que esta subscrevem INDICAM ao Excelentíssimo Senhor Prefeito seus bons ofícios junto ao setor competente, visando à pavimentação asfáltica nas ruas do Bairro Ponta Porã, Maylasky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mos o presente pedido tendo em vista o precário estado de conservação em que as referidas vias se encontram. Tal benfeitoria também é justa e antiga reivindicação dos munícipes daquela região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89"/>
      </w:tblGrid>
      <w:tr>
        <w:trPr/>
        <w:tc>
          <w:tcPr>
            <w:tcW w:w="50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ILTON BRASIL CAVALCANTE – TIO MILTON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JOÃO PAULO DE OLIVEIRA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3/2012 - 14:03:07 01496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8:23:00Z</dcterms:created>
  <dc:creator>joselene</dc:creator>
  <dc:description/>
  <cp:keywords/>
  <dc:language>en-US</dc:language>
  <cp:lastModifiedBy>cpd</cp:lastModifiedBy>
  <dcterms:modified xsi:type="dcterms:W3CDTF">2012-03-14T18:23:00Z</dcterms:modified>
  <cp:revision>3</cp:revision>
  <dc:subject/>
  <dc:title/>
</cp:coreProperties>
</file>