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a Câmara Municipal proceda a contratação de empresa especializada para realizar perícia técnica no Projeto de Lei Complementar nº 001/2019-E, que institui o Plano Diretor Ambiental no âmbito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a maior relevância para o Município e, uma perfeita compreensão do mesmo por parte dos Vereadores é indispensável. No entanto, face à complexidade das informações técnicas da proposta, é mister a realização de uma perícia para melhor esclarecimento de todos os Vereadores e também da população são-roquens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9 - 10:56 737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19-10-24T14:21:00Z</dcterms:modified>
  <cp:revision>10</cp:revision>
  <dc:subject/>
  <dc:title>(Propositura) n° (SEQUENCIA)</dc:title>
</cp:coreProperties>
</file>