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2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07/2010, solicitando a construção de passeio público na Rua Luiz Lambiazz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à construção de passeio público na Rua Luiz Lambiazz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mos o presente pedido tendo em vista que a população da referida rua é obrigada, muitas vezes, a dividir o espaço das ruas com os veículos, trazendo riscos para si e para os motoristas. Com a construção do passeio para pedestres tais riscos cessarã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89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LTON BRASIL CAVALCANTE – TIO MILTON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3/2012 - 13:59:41 0149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22:00Z</dcterms:created>
  <dc:creator>joselene</dc:creator>
  <dc:description/>
  <cp:keywords/>
  <dc:language>en-US</dc:language>
  <cp:lastModifiedBy>cpd</cp:lastModifiedBy>
  <dcterms:modified xsi:type="dcterms:W3CDTF">2012-03-14T17:24:00Z</dcterms:modified>
  <cp:revision>3</cp:revision>
  <dc:subject/>
  <dc:title/>
</cp:coreProperties>
</file>