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4/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complementares ao Requerimento nº 148/2019, sobre a elaboração do Plano de Carreira dos servidores públicos municipais, especialmente no que tange à implantação do mesmo.</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Considerando que este Vereador encaminhou o Requerimento nº 148/2019 ao Prefeito Municipal solicitando informações a respeito da elaboração do Plano de Carreira dos Servidores Públicos Municipais (cópia anexa), tendo o mesmo sido respondido através do Ofício nº 665/2019-GP.</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Em que pese a Prefeitura ter informado que realmente uma empresa foi contratada para a elaboração do Plano de Carreira dos Servidores Públicos Municipais e que a previsão de entrega do projeto seria o mês de outubro deste ano, o principal motivo pelo qual este Vereador tem sido procurado por servidores deste Município diz respeito a efetiva implantação do Plano.</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Assim, em complemento ao que já foi questionado através do Requerimento nº 148/2019, apresento novo Requerimento, solicitando informações extremamente relevantes e que vão ao encontro aos anseios da população de grande parte dos servidores públicos municipais.</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O prazo inicial para entrega do trabalho será cumpr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encaminhar cópia de eventual aditamento de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Uma vez concluído o trabalho pela empresa contratada, pretendo o Poder Executivo implantar efetivamente o Plano de Carr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Qual o prazo estimado para que o Plano seja implementado?</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1 de outubr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1/10/2019 - 14:37 7239/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24T14:11:00Z</dcterms:modified>
  <cp:revision>13</cp:revision>
  <dc:subject/>
  <dc:title>(PROPOSITURA) Nº (SEQUENCIA)</dc:title>
</cp:coreProperties>
</file>