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5ª SESSÃO ORDINÁRIA, DO 3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9 DE OUTUBRO DE 2019, ÀS 14H0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70/2019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34ª Sessão Ordinária, de 21/10/201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0ª Sessão Extraordinária, de 21/10/20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1ª Sessão Extraordinária, de 21/10/20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45-L</w:t>
      </w:r>
      <w:r>
        <w:rPr>
          <w:rFonts w:cs="Tahoma" w:ascii="Tahoma" w:hAnsi="Tahoma"/>
          <w:i/>
          <w:iCs/>
        </w:rPr>
        <w:t>, de 16/04/2019, de autoria do Vereador Rafael Marreiro de Godoy, que “Autoriza o Poder Executivo Municipal a locar e manter imóvel residencial no Município de Barretos-SP, destinado à implementação do Programa “Casa Acolhedora”, que prestará atendimentos aos familiares de pacientes e aos pacientes portadores de câncer que estejam em tratamento no “Hospital do Câncer de Barretos”, e dá outras prov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56-L</w:t>
      </w:r>
      <w:r>
        <w:rPr>
          <w:rFonts w:cs="Tahoma" w:ascii="Tahoma" w:hAnsi="Tahoma"/>
          <w:i/>
          <w:iCs/>
        </w:rPr>
        <w:t>, de 27/05/2019, de autoria do Vereador Julio Antonio Mariano, que “Dispõe sobre a autorização de instalação, pela Concessionária de Serviço de Água – SABESP, de válvulas de retenção de ar (eliminadores de ar), para hidrômetros a todos os imóveis comerciais e residenciais do Município de São Roque e dá outras providências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ºs </w:t>
      </w:r>
      <w:r>
        <w:rPr>
          <w:rFonts w:cs="Tahoma" w:ascii="Tahoma" w:hAnsi="Tahoma"/>
          <w:b/>
          <w:i/>
          <w:iCs/>
        </w:rPr>
        <w:t>164 a 166/2019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204 a 206/2019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5 de outubro de 2019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O SALVADOR SGUEGLIA DE GÓES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9T15:11:00Z</dcterms:modified>
  <cp:revision>19</cp:revision>
  <dc:subject/>
  <dc:title/>
</cp:coreProperties>
</file>