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84/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Roque, 22 de outu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s vias públ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a com início na Rua Raposo Tavares, próximo à Passarela Augusto Montaventi e término na Rotatória (identificada no Croqui anexo como Ru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- Via com início na Rua Raposo Tavares, e término na Rotatória (identificada no Croqui anexo como Rua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- Via paralela à Rodovia Raposo Tavares, com início na Rua identificada como Rua 2 no croqui, (identificada no Croqui anexo como Rua 3)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9 - 16:38 7326/2019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 do Espírito Santo</cp:lastModifiedBy>
  <cp:lastPrinted>2019-10-23T12:03:00Z</cp:lastPrinted>
  <dcterms:modified xsi:type="dcterms:W3CDTF">2019-10-23T15:04:00Z</dcterms:modified>
  <cp:revision>11</cp:revision>
  <dc:subject/>
  <dc:title>(PROPOSITURA) n° (SEQUENCIA)</dc:title>
</cp:coreProperties>
</file>