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forma da Praça Takeshi Shimaru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Praça Takeshi Shimaru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raça se encontra em precário estado de conservação, situação que traz inúmeros transtornos e justas reclamações dos moradores mais próximos e demais pessoas que passam pela praç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2 - 08:34:33 0144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58:00Z</dcterms:created>
  <dc:creator>joselene</dc:creator>
  <dc:description/>
  <cp:keywords/>
  <dc:language>en-US</dc:language>
  <cp:lastModifiedBy>cpd</cp:lastModifiedBy>
  <dcterms:modified xsi:type="dcterms:W3CDTF">2012-03-13T15:01:00Z</dcterms:modified>
  <cp:revision>5</cp:revision>
  <dc:subject/>
  <dc:title/>
</cp:coreProperties>
</file>