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089-E, DE 16/10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053, DE 21/10/2019</w:t>
      </w:r>
    </w:p>
    <w:p>
      <w:pPr>
        <w:pStyle w:val="Normal"/>
        <w:widowControl w:val="false"/>
        <w:spacing w:lineRule="exact" w:line="300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>Autoriza o Poder Executivo a abrir crédito adicional suplementar no valor de R$ 486.000,00 (quatrocentos e oitenta e seis mil reais).</w:t>
      </w:r>
    </w:p>
    <w:p>
      <w:pPr>
        <w:pStyle w:val="Normal"/>
        <w:spacing w:before="0" w:after="240"/>
        <w:ind w:left="3119" w:hanging="0"/>
        <w:jc w:val="both"/>
        <w:rPr/>
      </w:pPr>
      <w:r>
        <w:rPr>
          <w:rFonts w:cs="Tahoma" w:ascii="Tahoma" w:hAnsi="Tahoma"/>
          <w:sz w:val="23"/>
          <w:szCs w:val="23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1º. Fica o Poder Executivo autorizado a abrir no Orçamento Programa do Município, crédito adicional suplementar no valor de R$ 486.000,00 (quatrocentos e oitenta e seis mil reais) e a criar no orçamento vigente a seguinte dotação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668) 01.09.11.10.302.0049.2074.4.4.50.51.00 ..............................R$ 344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01 - Tesouro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color w:val="000000"/>
          <w:sz w:val="23"/>
          <w:szCs w:val="23"/>
        </w:rPr>
        <w:t>Obras e Instalações</w:t>
        <w:tab/>
        <w:tab/>
        <w:t xml:space="preserve">                      </w:t>
      </w:r>
    </w:p>
    <w:p>
      <w:pPr>
        <w:pStyle w:val="Normal"/>
        <w:spacing w:before="0" w:after="12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Convênio Irmandade Santa Casa de Misericórdi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669) 01.09.11.10.302.0049.2074.4.4.50.52.00 ..............................R$ 142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01 -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quipamento e Material Permanente</w:t>
        <w:tab/>
        <w:tab/>
        <w:t xml:space="preserve">                     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color w:val="000000"/>
          <w:sz w:val="23"/>
          <w:szCs w:val="23"/>
        </w:rPr>
        <w:t>Convênio Irmandade Santa Casa de Misericórdia</w:t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Total: ....................................................................................R$ 486.000,00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2º. O valor do crédito a que se refere o art. 1º será coberto com recursos resultantes da anulação parcial da seguinte dotação da Câmara Municipal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Tahoma" w:hAnsi="Tahoma"/>
          <w:bCs/>
          <w:color w:val="000000"/>
          <w:sz w:val="23"/>
          <w:szCs w:val="23"/>
        </w:rPr>
        <w:t>(583) 02.30.30.01.031.0003.2303.3.1.90.11.00 ..............................R$ 486.000,00</w:t>
      </w:r>
    </w:p>
    <w:p>
      <w:pPr>
        <w:pStyle w:val="Normal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01 - Tesouro</w:t>
      </w:r>
    </w:p>
    <w:p>
      <w:pPr>
        <w:pStyle w:val="Normal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Vencimentos e Vantagens Fixas - Pessoa Civil</w:t>
        <w:tab/>
        <w:tab/>
        <w:t xml:space="preserve">                     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Total: ....................................................................................R$ 486.000,00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4º.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21ª Sessão Extraordinária, de 21 de outubro de 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22T18:45:00Z</dcterms:modified>
  <cp:revision>7</cp:revision>
  <dc:subject/>
  <dc:title/>
</cp:coreProperties>
</file>