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83/201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São Roque, 22 de outubr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  <w:sz w:val="22"/>
          <w:szCs w:val="22"/>
        </w:rPr>
        <w:t>Considerando a CERTIDÃO nº 042/2019, em resposta ao Ofício Certidão nº 040/2019, em relação à Rua Canadá, na qual o Poder Executivo esclarece:</w:t>
      </w:r>
    </w:p>
    <w:p>
      <w:pPr>
        <w:pStyle w:val="Normal"/>
        <w:spacing w:lineRule="exact" w:line="300"/>
        <w:ind w:left="284" w:righ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a Via em questão conhecida como Rua Canadá não é oficial, foi desoficializada pelo Decreto 1261/77. Não possui denominação oficial, é de domínio público, conta com asfalto, galeria de águas pluviais, iluminação pública, guia, água e esgoto. Inicia-se na Rodovia Raposo Tavares, lado esquerdo sentido Capital – Interior, distante 350m da esquina com a Rua Horácio Manley Lane e término na Rua Equador.”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trecho da referida rua, até os dias de hoje, é conhecida, erroneamente como Rua Quintino Bocaiúva (uma rua que termina antes do início da Rua Ângelo Meneguesso e que, portanto, não poderia receber essa denominação);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, a necessidade de se regularizar a denominação de toda a extensão da Rua Canadá;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a via pública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51" w:hanging="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RUA CANADÁ: COM INÍCIO NA BORRACHARIA DO MARCÃO E TÉRMINO NA RUA URUGUAI (CONFORME CROQUI ANEXO)</w:t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 xml:space="preserve">Na certeza de que dispensará especial atenção ao </w:t>
      </w:r>
      <w:r>
        <w:rPr>
          <w:sz w:val="22"/>
          <w:szCs w:val="22"/>
        </w:rPr>
        <w:t>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00"/>
        <w:ind w:right="142" w:firstLine="28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Julio Antonio Marian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0/2019 - 15:28 7308/2019</w:t>
      </w:r>
    </w:p>
    <w:sectPr>
      <w:type w:val="nextPage"/>
      <w:pgSz w:w="11906" w:h="16838"/>
      <w:pgMar w:left="1701" w:right="1701" w:gutter="0" w:header="0" w:top="26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5:00Z</dcterms:created>
  <dc:creator>cpd</dc:creator>
  <dc:description/>
  <cp:keywords/>
  <dc:language>en-US</dc:language>
  <cp:lastModifiedBy>Luciano do Espírito Santo</cp:lastModifiedBy>
  <cp:lastPrinted>2019-10-22T15:59:00Z</cp:lastPrinted>
  <dcterms:modified xsi:type="dcterms:W3CDTF">2019-10-22T19:01:00Z</dcterms:modified>
  <cp:revision>13</cp:revision>
  <dc:subject/>
  <dc:title>(PROPOSITURA) n° (SEQUENCIA)</dc:title>
</cp:coreProperties>
</file>