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Projeto de Lei Nº 086-E, DE 09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Autógrafo N° 5.050, DE 21/10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Lei n° </w:t>
      </w:r>
    </w:p>
    <w:p>
      <w:pPr>
        <w:pStyle w:val="Normal"/>
        <w:widowControl w:val="false"/>
        <w:spacing w:lineRule="exact" w:line="300"/>
        <w:ind w:left="3119" w:right="71" w:hanging="0"/>
        <w:jc w:val="both"/>
        <w:rPr/>
      </w:pPr>
      <w:r>
        <w:rPr>
          <w:rFonts w:cs="Tahoma" w:ascii="Tahoma" w:hAnsi="Tahoma"/>
          <w:sz w:val="23"/>
          <w:szCs w:val="23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Dispõe sobre a abertura de crédito adicional suplementar no valor de R$ 200.000,00 (duzentos mil reais).</w:t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exact" w:line="32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da Estância Turística de São Roque, no uso de suas atribuições legais,</w:t>
      </w:r>
    </w:p>
    <w:p>
      <w:pPr>
        <w:pStyle w:val="Normal"/>
        <w:spacing w:lineRule="exact" w:line="32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suplementar no valor de R$ 200.000,00 (Duzentos mil reais), no orçamento vigente: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418) 01.08.01.15.452.0030.2069.3.3.90.39.00 ...............................R$ 200.000,00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Manutenção da Iluminação Públic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TOTAL: ..................................................................................R$ 200.000,00 </w:t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I - anulação parcial das seguintes dotações: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353) 01.06.01.15.452.0028.2068.3.3.90.39.00 ...............................R$ 200.000,00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spacing w:lineRule="exact" w:line="32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Manutenção e Expansão da Limpeza e Varrição Pública</w:t>
      </w:r>
    </w:p>
    <w:p>
      <w:pPr>
        <w:pStyle w:val="Normal"/>
        <w:tabs>
          <w:tab w:val="clear" w:pos="708"/>
          <w:tab w:val="left" w:pos="7371" w:leader="none"/>
        </w:tabs>
        <w:spacing w:lineRule="exact" w:line="32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2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TOTAL: ..................................................................................R$ 200.000,00 </w:t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lineRule="exact" w:line="3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20ª Sessão Extraordinária, de 21 de outubro de 2019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24:00Z</dcterms:modified>
  <cp:revision>7</cp:revision>
  <dc:subject/>
  <dc:title/>
</cp:coreProperties>
</file>