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 w:before="0" w:after="0"/>
        <w:ind w:left="-180" w:right="-1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80-L, DE 07/10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46, de 21/10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280"/>
        <w:ind w:left="3119" w:right="-1" w:hanging="0"/>
        <w:jc w:val="both"/>
        <w:rPr/>
      </w:pPr>
      <w:r>
        <w:rPr>
          <w:rFonts w:cs="Tahoma" w:ascii="Tahoma" w:hAnsi="Tahoma"/>
          <w:sz w:val="22"/>
          <w:szCs w:val="22"/>
        </w:rPr>
        <w:t>(De autoria do Vereador Rogério Jean da Silva – REDE)</w:t>
      </w:r>
    </w:p>
    <w:p>
      <w:pPr>
        <w:pStyle w:val="Normal"/>
        <w:widowControl w:val="false"/>
        <w:spacing w:lineRule="exact" w:line="280"/>
        <w:ind w:left="3119" w:right="-1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exact" w:line="280"/>
        <w:ind w:left="3119" w:right="-1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  <w:t>Dá denominação de "Estrada do Moinho" à via pública localizada no Distrito de São João Novo.</w:t>
      </w:r>
    </w:p>
    <w:p>
      <w:pPr>
        <w:pStyle w:val="Normal"/>
        <w:ind w:left="3119" w:right="-1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ind w:left="3119" w:right="-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feito Municipal da Estância Turística de São Roque,</w:t>
      </w:r>
    </w:p>
    <w:p>
      <w:pPr>
        <w:pStyle w:val="Normal"/>
        <w:ind w:left="3119" w:right="-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3119" w:right="-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3969" w:leader="none"/>
        </w:tabs>
        <w:ind w:right="-1" w:firstLine="3119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º</w:t>
      </w:r>
      <w:r>
        <w:rPr>
          <w:rFonts w:cs="Tahoma" w:ascii="Tahoma" w:hAnsi="Tahoma"/>
          <w:sz w:val="23"/>
          <w:szCs w:val="23"/>
        </w:rPr>
        <w:tab/>
        <w:t>Fica denominada como “Estrada do Moinho” a via pública que conecta a Estrada Municipal Mário de Andrade à Rua Renato Vianna, a mesma conta com 4.620,00 metros de extensão e 10,00 metros de largura, com início na Rua Renato Vianna, lado esquerdo, distante 1.180,00 metros do final da Rua Delegado Orlando Fernandes e segue sentido bairro, atravessa o Loteamento Chácaras Boqueirão, onde é conhecida como Alameda Cinco e termina na Estrada Municipal Mário de Andrade a aproximados 500,00 metros da divisa do município, Distrito de São João Novo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-1" w:firstLine="311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2º</w:t>
        <w:tab/>
      </w:r>
      <w:r>
        <w:rPr>
          <w:rFonts w:cs="Tahoma" w:ascii="Tahoma" w:hAnsi="Tahoma"/>
          <w:sz w:val="23"/>
          <w:szCs w:val="23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-1" w:firstLine="311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3º</w:t>
        <w:tab/>
      </w:r>
      <w:r>
        <w:rPr>
          <w:rFonts w:cs="Tahoma" w:ascii="Tahoma" w:hAnsi="Tahoma"/>
          <w:sz w:val="23"/>
          <w:szCs w:val="23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-1" w:firstLine="311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4º</w:t>
        <w:tab/>
      </w:r>
      <w:r>
        <w:rPr>
          <w:rFonts w:cs="Tahoma" w:ascii="Tahoma" w:hAnsi="Tahoma"/>
          <w:sz w:val="23"/>
          <w:szCs w:val="23"/>
        </w:rPr>
        <w:t>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280"/>
        <w:ind w:right="-1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provado na 34ª Sessão Ordinária, de 21 de outubro de 2019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142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</w:t>
            </w:r>
          </w:p>
        </w:tc>
      </w:tr>
      <w:tr>
        <w:trPr>
          <w:trHeight w:val="54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976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9-11-07T11:30:00Z</cp:lastPrinted>
  <dcterms:modified xsi:type="dcterms:W3CDTF">2019-11-07T14:30:00Z</dcterms:modified>
  <cp:revision>11</cp:revision>
  <dc:subject/>
  <dc:title/>
</cp:coreProperties>
</file>