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tratação de Oftalmologista e Neurologista para atender ao públi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Oftalmologista e Neurologista para atender ao públi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reduzir o tempo de espera de modo a atender à demanda atual e crescente da população por essas especialidades médic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13/03/2012 - 08:32:00 01442/201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5:00Z</dcterms:created>
  <dc:creator>joselene</dc:creator>
  <dc:description/>
  <cp:keywords/>
  <dc:language>en-US</dc:language>
  <cp:lastModifiedBy>cpd</cp:lastModifiedBy>
  <cp:lastPrinted>2012-03-13T14:46:00Z</cp:lastPrinted>
  <dcterms:modified xsi:type="dcterms:W3CDTF">2012-03-13T17:46:00Z</dcterms:modified>
  <cp:revision>4</cp:revision>
  <dc:subject/>
  <dc:title/>
</cp:coreProperties>
</file>