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 e ampliação do CRAS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o CRAS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RAS precisa de reforma, e a ampliação ora solicitada tem por objetivo proporcionar estrutura adequada para atender à demanda atual e crescente da população do Distrito de São João Nov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27:07 014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8:00Z</dcterms:created>
  <dc:creator>joselene</dc:creator>
  <dc:description/>
  <cp:keywords/>
  <dc:language>en-US</dc:language>
  <cp:lastModifiedBy>cpd</cp:lastModifiedBy>
  <dcterms:modified xsi:type="dcterms:W3CDTF">2012-03-13T17:59:00Z</dcterms:modified>
  <cp:revision>3</cp:revision>
  <dc:subject/>
  <dc:title/>
</cp:coreProperties>
</file>