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63/2019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 ao Egrégio Plenário desta Casa de Leis, na 34ª Sessão Ordinária, realizada em 21 de Outu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9 - 11:12 729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22T13:27:00Z</dcterms:modified>
  <cp:revision>8</cp:revision>
  <dc:subject/>
  <dc:title/>
</cp:coreProperties>
</file>