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48/2019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Marcos Augusto Issa Henriques de Araújo,</w:t>
      </w:r>
      <w:r>
        <w:rPr>
          <w:rFonts w:cs="Arial" w:ascii="Arial" w:hAnsi="Arial"/>
        </w:rPr>
        <w:t xml:space="preserve"> apresentada ao Egrégio Plenário desta Casa de Leis, na 34ª Sessão Ordinária, realizada em 21 de Outubro de 201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ogério de souza SILVA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ofessor do Instituto Federal de Educação Ciência e Tecnologia de São Paulo - Campus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9 - 11:00 7291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22T13:10:00Z</dcterms:modified>
  <cp:revision>26</cp:revision>
  <dc:subject/>
  <dc:title/>
</cp:coreProperties>
</file>