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rPr>
        <w:t>Ata da 34ª Sessão Ordinária de 21 de outubro de 2019.</w:t>
      </w:r>
    </w:p>
    <w:p>
      <w:pPr>
        <w:pStyle w:val="Normal"/>
        <w:spacing w:lineRule="exact" w:line="320"/>
        <w:ind w:left="-540" w:hanging="0"/>
        <w:jc w:val="center"/>
        <w:rPr/>
      </w:pPr>
      <w:r>
        <w:rPr>
          <w:rFonts w:cs="Arial" w:ascii="Verdana" w:hAnsi="Verdana"/>
          <w:b/>
        </w:rPr>
        <w:t>3º Período Legislativo Ordinário - 17ª Legislatura.</w:t>
      </w:r>
    </w:p>
    <w:p>
      <w:pPr>
        <w:pStyle w:val="Normal"/>
        <w:spacing w:lineRule="exact" w:line="300"/>
        <w:ind w:left="-539" w:hanging="0"/>
        <w:jc w:val="center"/>
        <w:rPr/>
      </w:pPr>
      <w:r>
        <w:rPr>
          <w:rFonts w:eastAsia="Verdana" w:cs="Verdana" w:ascii="Verdana" w:hAnsi="Verdana"/>
          <w:b/>
        </w:rPr>
        <w:t xml:space="preserve">          </w:t>
      </w:r>
      <w:r>
        <w:rPr>
          <w:rFonts w:cs="Arial" w:ascii="Verdana" w:hAnsi="Verdana"/>
          <w:b/>
        </w:rPr>
        <w:t xml:space="preserve">Presidência: Mauro Salvador Sgueglia de Góes, Rogério Jean da Silva e </w:t>
      </w:r>
    </w:p>
    <w:p>
      <w:pPr>
        <w:pStyle w:val="Normal"/>
        <w:spacing w:lineRule="exact" w:line="300"/>
        <w:ind w:left="-539" w:hanging="0"/>
        <w:jc w:val="center"/>
        <w:rPr>
          <w:rFonts w:ascii="Verdana" w:hAnsi="Verdana" w:cs="Arial"/>
          <w:b/>
          <w:b/>
        </w:rPr>
      </w:pPr>
      <w:r>
        <w:rPr>
          <w:rFonts w:cs="Arial" w:ascii="Verdana" w:hAnsi="Verdana"/>
          <w:b/>
        </w:rPr>
        <w:t>Julio Antonio Mariano</w:t>
      </w:r>
    </w:p>
    <w:p>
      <w:pPr>
        <w:pStyle w:val="Normal"/>
        <w:spacing w:lineRule="exact" w:line="300"/>
        <w:ind w:left="-539" w:hanging="0"/>
        <w:jc w:val="center"/>
        <w:rPr>
          <w:rFonts w:ascii="Verdana" w:hAnsi="Verdana" w:cs="Arial"/>
          <w:b/>
          <w:b/>
        </w:rPr>
      </w:pPr>
      <w:r>
        <w:rPr>
          <w:rFonts w:eastAsia="Verdana" w:cs="Verdana" w:ascii="Verdana" w:hAnsi="Verdana"/>
          <w:b/>
        </w:rPr>
        <w:t xml:space="preserve">  </w:t>
      </w:r>
      <w:r>
        <w:rPr>
          <w:rFonts w:cs="Arial" w:ascii="Verdana" w:hAnsi="Verdana"/>
          <w:b/>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Tanzi de Araújo.</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3ª Sessão Ordinária de 2019, realizada em 14 de outubro de 2019,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89/2019, </w:t>
      </w:r>
      <w:r>
        <w:rPr>
          <w:rFonts w:cs="Tahoma" w:ascii="Tahoma" w:hAnsi="Tahoma"/>
        </w:rPr>
        <w:t>16/10/2019 de autoria do Prefeito Cláudio José de Góes, autoriza o Poder Executivo a abrir crédito adicional suplementar no valor de R$ 486.000,00 (quatrocentos e oitenta e seis mil re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00/2019</w:t>
      </w:r>
      <w:r>
        <w:rPr>
          <w:rFonts w:cs="Tahoma" w:ascii="Tahoma" w:hAnsi="Tahoma"/>
        </w:rPr>
        <w:t xml:space="preserve"> - Solicita informações referente a ponte do bairro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03/2019</w:t>
      </w:r>
      <w:r>
        <w:rPr>
          <w:rFonts w:cs="Tahoma" w:ascii="Tahoma" w:hAnsi="Tahoma"/>
        </w:rPr>
        <w:t xml:space="preserve"> - Solicita informações referente aos números de pessoas cadastradas na Prefeitura com deficiência especiais em geral, independente de idad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97</w:t>
      </w:r>
      <w:r>
        <w:rPr>
          <w:rFonts w:cs="Tahoma" w:ascii="Tahoma" w:hAnsi="Tahoma"/>
        </w:rPr>
        <w:t xml:space="preserve"> - Solicita informações referentes a obras que estão sendo realizadas no final da rua Duarte Coelho, no Bairro Paisagem Colonial; Nº</w:t>
      </w:r>
      <w:r>
        <w:rPr>
          <w:rFonts w:cs="Tahoma" w:ascii="Tahoma" w:hAnsi="Tahoma"/>
          <w:b/>
        </w:rPr>
        <w:t xml:space="preserve"> 199/2019</w:t>
      </w:r>
      <w:r>
        <w:rPr>
          <w:rFonts w:cs="Tahoma" w:ascii="Tahoma" w:hAnsi="Tahoma"/>
        </w:rPr>
        <w:t xml:space="preserve"> - Solicita informações referente a limpeza do córrego da Avenida Bandeirant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Marreiro de Godoy:</w:t>
      </w:r>
      <w:r>
        <w:rPr>
          <w:rFonts w:cs="Tahoma" w:ascii="Tahoma" w:hAnsi="Tahoma"/>
        </w:rPr>
        <w:t xml:space="preserve"> Nº</w:t>
      </w:r>
      <w:r>
        <w:rPr>
          <w:rFonts w:cs="Tahoma" w:ascii="Tahoma" w:hAnsi="Tahoma"/>
          <w:b/>
        </w:rPr>
        <w:t xml:space="preserve"> 198</w:t>
      </w:r>
      <w:r>
        <w:rPr>
          <w:rFonts w:cs="Tahoma" w:ascii="Tahoma" w:hAnsi="Tahoma"/>
        </w:rPr>
        <w:t xml:space="preserve"> - Solicita informações referentes a possibilidade de o Poder Executivo implantar em nosso Município a "Escola Milita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eastAsia="Tahoma" w:cs="Tahoma" w:ascii="Tahoma" w:hAnsi="Tahoma"/>
        </w:rPr>
        <w:t xml:space="preserve"> </w:t>
      </w:r>
      <w:r>
        <w:rPr>
          <w:rFonts w:cs="Tahoma" w:ascii="Tahoma" w:hAnsi="Tahoma"/>
        </w:rPr>
        <w:t>Nº</w:t>
      </w:r>
      <w:r>
        <w:rPr>
          <w:rFonts w:cs="Tahoma" w:ascii="Tahoma" w:hAnsi="Tahoma"/>
          <w:b/>
        </w:rPr>
        <w:t xml:space="preserve"> 201/2019</w:t>
      </w:r>
      <w:r>
        <w:rPr>
          <w:rFonts w:cs="Tahoma" w:ascii="Tahoma" w:hAnsi="Tahoma"/>
        </w:rPr>
        <w:t xml:space="preserve"> - Solicita informações referentes a volta da Guarda Mirim n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Etelvino Nogueira: </w:t>
      </w:r>
      <w:r>
        <w:rPr>
          <w:rFonts w:cs="Tahoma" w:ascii="Tahoma" w:hAnsi="Tahoma"/>
          <w:color w:val="000000"/>
        </w:rPr>
        <w:t>Nº</w:t>
      </w:r>
      <w:r>
        <w:rPr>
          <w:rFonts w:cs="Tahoma" w:ascii="Tahoma" w:hAnsi="Tahoma"/>
          <w:b/>
          <w:color w:val="000000"/>
        </w:rPr>
        <w:t xml:space="preserve"> 895</w:t>
      </w:r>
      <w:r>
        <w:rPr>
          <w:rFonts w:cs="Tahoma" w:ascii="Tahoma" w:hAnsi="Tahoma"/>
          <w:color w:val="000000"/>
        </w:rPr>
        <w:t xml:space="preserve"> - Solicita, junto a Empresa responsável pela coleta de lixo no Município, a realização de limpeza nos pontos que existem containers de lixo.; Nº</w:t>
      </w:r>
      <w:r>
        <w:rPr>
          <w:rFonts w:cs="Tahoma" w:ascii="Tahoma" w:hAnsi="Tahoma"/>
          <w:b/>
          <w:color w:val="000000"/>
        </w:rPr>
        <w:t xml:space="preserve"> 896</w:t>
      </w:r>
      <w:r>
        <w:rPr>
          <w:rFonts w:cs="Tahoma" w:ascii="Tahoma" w:hAnsi="Tahoma"/>
          <w:color w:val="000000"/>
        </w:rPr>
        <w:t xml:space="preserve"> - Solicita, junto a Empresa responsável pela iluminação pública do Município, que seja realizada a manutenção das lâmpadas queimadas e acessas nas Estradas do Caeté, Carmo e Aguassai; Nº</w:t>
      </w:r>
      <w:r>
        <w:rPr>
          <w:rFonts w:cs="Tahoma" w:ascii="Tahoma" w:hAnsi="Tahoma"/>
          <w:b/>
          <w:color w:val="000000"/>
        </w:rPr>
        <w:t xml:space="preserve"> 897</w:t>
      </w:r>
      <w:r>
        <w:rPr>
          <w:rFonts w:cs="Tahoma" w:ascii="Tahoma" w:hAnsi="Tahoma"/>
          <w:color w:val="000000"/>
        </w:rPr>
        <w:t xml:space="preserve"> - Solicita, junto a Empresa responsável pela iluminação pública do Município, que seja realizada a manutenção das lâmpadas queimadas e acessas nas Estradas Turística do Sáboo; Nº</w:t>
      </w:r>
      <w:r>
        <w:rPr>
          <w:rFonts w:cs="Tahoma" w:ascii="Tahoma" w:hAnsi="Tahoma"/>
          <w:b/>
          <w:color w:val="000000"/>
        </w:rPr>
        <w:t xml:space="preserve"> 898</w:t>
      </w:r>
      <w:r>
        <w:rPr>
          <w:rFonts w:cs="Tahoma" w:ascii="Tahoma" w:hAnsi="Tahoma"/>
          <w:color w:val="000000"/>
        </w:rPr>
        <w:t xml:space="preserve"> - Solicita desassoreamento do ribeirão que corta a Vila do Carmo, bairro do Carmo; Nº</w:t>
      </w:r>
      <w:r>
        <w:rPr>
          <w:rFonts w:cs="Tahoma" w:ascii="Tahoma" w:hAnsi="Tahoma"/>
          <w:b/>
          <w:color w:val="000000"/>
        </w:rPr>
        <w:t xml:space="preserve"> 899</w:t>
      </w:r>
      <w:r>
        <w:rPr>
          <w:rFonts w:cs="Tahoma" w:ascii="Tahoma" w:hAnsi="Tahoma"/>
          <w:color w:val="000000"/>
        </w:rPr>
        <w:t xml:space="preserve"> - Solicita a realização dos serviços de motonivelamento e cascalhamento da Estrada da Serrinha do Carmo,  bairro do Carmo; Nº</w:t>
      </w:r>
      <w:r>
        <w:rPr>
          <w:rFonts w:cs="Tahoma" w:ascii="Tahoma" w:hAnsi="Tahoma"/>
          <w:b/>
          <w:color w:val="000000"/>
        </w:rPr>
        <w:t xml:space="preserve"> 900</w:t>
      </w:r>
      <w:r>
        <w:rPr>
          <w:rFonts w:cs="Tahoma" w:ascii="Tahoma" w:hAnsi="Tahoma"/>
          <w:color w:val="000000"/>
        </w:rPr>
        <w:t xml:space="preserve"> - Solicita a realização dos serviço de motonivelamento e cascalhamento das ruas do Loteamento Chácara Aurora, bairro do Caeté; Nº</w:t>
      </w:r>
      <w:r>
        <w:rPr>
          <w:rFonts w:cs="Tahoma" w:ascii="Tahoma" w:hAnsi="Tahoma"/>
          <w:b/>
          <w:color w:val="000000"/>
        </w:rPr>
        <w:t xml:space="preserve"> 901</w:t>
      </w:r>
      <w:r>
        <w:rPr>
          <w:rFonts w:cs="Tahoma" w:ascii="Tahoma" w:hAnsi="Tahoma"/>
          <w:color w:val="000000"/>
        </w:rPr>
        <w:t xml:space="preserve"> - Solicita a realização dos serviços de motonivelamento e cascalhamento das ruas dos Loteamentos Sun Valey, Las Brisas , Jardim Camargo e Clube dos Oficiais, bairro do Carmo; Nº</w:t>
      </w:r>
      <w:r>
        <w:rPr>
          <w:rFonts w:cs="Tahoma" w:ascii="Tahoma" w:hAnsi="Tahoma"/>
          <w:b/>
          <w:color w:val="000000"/>
        </w:rPr>
        <w:t xml:space="preserve"> 902</w:t>
      </w:r>
      <w:r>
        <w:rPr>
          <w:rFonts w:cs="Tahoma" w:ascii="Tahoma" w:hAnsi="Tahoma"/>
          <w:color w:val="000000"/>
        </w:rPr>
        <w:t xml:space="preserve"> - Solicita a realização dos serviços de motonivelamento e cascalhamento das ruas do Loteamento das Acácias, bairro do Sáboo.; Nº</w:t>
      </w:r>
      <w:r>
        <w:rPr>
          <w:rFonts w:cs="Tahoma" w:ascii="Tahoma" w:hAnsi="Tahoma"/>
          <w:b/>
          <w:color w:val="000000"/>
        </w:rPr>
        <w:t xml:space="preserve"> 903</w:t>
      </w:r>
      <w:r>
        <w:rPr>
          <w:rFonts w:cs="Tahoma" w:ascii="Tahoma" w:hAnsi="Tahoma"/>
          <w:color w:val="000000"/>
        </w:rPr>
        <w:t xml:space="preserve"> - Solicita a realização dos serviço de motonivelamento e cascalhamento da Estrada do Aguassai; Nº</w:t>
      </w:r>
      <w:r>
        <w:rPr>
          <w:rFonts w:cs="Tahoma" w:ascii="Tahoma" w:hAnsi="Tahoma"/>
          <w:b/>
          <w:color w:val="000000"/>
        </w:rPr>
        <w:t xml:space="preserve"> 905</w:t>
      </w:r>
      <w:r>
        <w:rPr>
          <w:rFonts w:cs="Tahoma" w:ascii="Tahoma" w:hAnsi="Tahoma"/>
          <w:color w:val="000000"/>
        </w:rPr>
        <w:t xml:space="preserve"> - Solicita  providências urgentes para que as obras da construção das duas salas na creche CEMEI Prof. Gualberto Rodrigues de Araújo, no bairro do Carm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Rafael Marreiro de Godoy: </w:t>
      </w:r>
      <w:r>
        <w:rPr>
          <w:rFonts w:cs="Tahoma" w:ascii="Tahoma" w:hAnsi="Tahoma"/>
          <w:color w:val="000000"/>
        </w:rPr>
        <w:t xml:space="preserve"> Nº</w:t>
      </w:r>
      <w:r>
        <w:rPr>
          <w:rFonts w:cs="Tahoma" w:ascii="Tahoma" w:hAnsi="Tahoma"/>
          <w:b/>
          <w:color w:val="000000"/>
        </w:rPr>
        <w:t xml:space="preserve"> 889</w:t>
      </w:r>
      <w:r>
        <w:rPr>
          <w:rFonts w:cs="Tahoma" w:ascii="Tahoma" w:hAnsi="Tahoma"/>
          <w:color w:val="000000"/>
        </w:rPr>
        <w:t xml:space="preserve"> - Solicita a colocação de 3 braços e bicos de luz na Rua Marino Garzela; Nº</w:t>
      </w:r>
      <w:r>
        <w:rPr>
          <w:rFonts w:cs="Tahoma" w:ascii="Tahoma" w:hAnsi="Tahoma"/>
          <w:b/>
          <w:color w:val="000000"/>
        </w:rPr>
        <w:t xml:space="preserve"> 890/2019</w:t>
      </w:r>
      <w:r>
        <w:rPr>
          <w:rFonts w:cs="Tahoma" w:ascii="Tahoma" w:hAnsi="Tahoma"/>
          <w:color w:val="000000"/>
        </w:rPr>
        <w:t xml:space="preserve"> - Solicita a extensão de rede de água na Rua Marino Garzela Filho, Distrito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Rogério Jean da Silva: </w:t>
      </w:r>
      <w:r>
        <w:rPr>
          <w:rFonts w:cs="Tahoma" w:ascii="Tahoma" w:hAnsi="Tahoma"/>
          <w:color w:val="000000"/>
        </w:rPr>
        <w:t>Nº</w:t>
      </w:r>
      <w:r>
        <w:rPr>
          <w:rFonts w:cs="Tahoma" w:ascii="Tahoma" w:hAnsi="Tahoma"/>
          <w:b/>
          <w:color w:val="000000"/>
        </w:rPr>
        <w:t xml:space="preserve"> 891</w:t>
      </w:r>
      <w:r>
        <w:rPr>
          <w:rFonts w:cs="Tahoma" w:ascii="Tahoma" w:hAnsi="Tahoma"/>
          <w:color w:val="000000"/>
        </w:rPr>
        <w:t xml:space="preserve"> - Solicita a realização de reparos e manutenção (pinturas, soldas) no Centro Esportivo Profº. Antonio José Ribeiro da Silva, Avenida Bandeirantes; Nº</w:t>
      </w:r>
      <w:r>
        <w:rPr>
          <w:rFonts w:cs="Tahoma" w:ascii="Tahoma" w:hAnsi="Tahoma"/>
          <w:b/>
          <w:color w:val="000000"/>
        </w:rPr>
        <w:t xml:space="preserve"> 892</w:t>
      </w:r>
      <w:r>
        <w:rPr>
          <w:rFonts w:cs="Tahoma" w:ascii="Tahoma" w:hAnsi="Tahoma"/>
          <w:color w:val="000000"/>
        </w:rPr>
        <w:t xml:space="preserve"> - Solicita ao Dep. de Obras reparos no calçamento do Centro Esportivo Profº. Antonio José Ribeiro da Silva, Avenida Bandeirantes; Nº</w:t>
      </w:r>
      <w:r>
        <w:rPr>
          <w:rFonts w:cs="Tahoma" w:ascii="Tahoma" w:hAnsi="Tahoma"/>
          <w:b/>
          <w:color w:val="000000"/>
        </w:rPr>
        <w:t xml:space="preserve"> 893</w:t>
      </w:r>
      <w:r>
        <w:rPr>
          <w:rFonts w:cs="Tahoma" w:ascii="Tahoma" w:hAnsi="Tahoma"/>
          <w:color w:val="000000"/>
        </w:rPr>
        <w:t xml:space="preserve"> - Solicita ao Dep. de Obras a substituição de todo o alambrado do cemitério do Cambará existente pela Rua Walter Di Filippo; Nº</w:t>
      </w:r>
      <w:r>
        <w:rPr>
          <w:rFonts w:cs="Tahoma" w:ascii="Tahoma" w:hAnsi="Tahoma"/>
          <w:b/>
          <w:color w:val="000000"/>
        </w:rPr>
        <w:t xml:space="preserve"> 894/2019</w:t>
      </w:r>
      <w:r>
        <w:rPr>
          <w:rFonts w:cs="Tahoma" w:ascii="Tahoma" w:hAnsi="Tahoma"/>
          <w:color w:val="000000"/>
        </w:rPr>
        <w:t xml:space="preserve"> - Solicita ao Poder Executivo a substituição e padronização de lixeiras nas Praças e Região Central;</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es Rogério Jean da Silva e Alacir Raysel: </w:t>
      </w:r>
      <w:r>
        <w:rPr>
          <w:rFonts w:cs="Tahoma" w:ascii="Tahoma" w:hAnsi="Tahoma"/>
          <w:color w:val="000000"/>
        </w:rPr>
        <w:t>Nº</w:t>
      </w:r>
      <w:r>
        <w:rPr>
          <w:rFonts w:cs="Tahoma" w:ascii="Tahoma" w:hAnsi="Tahoma"/>
          <w:b/>
          <w:color w:val="000000"/>
        </w:rPr>
        <w:t xml:space="preserve"> 904/2019</w:t>
      </w:r>
      <w:r>
        <w:rPr>
          <w:rFonts w:cs="Tahoma" w:ascii="Tahoma" w:hAnsi="Tahoma"/>
          <w:color w:val="000000"/>
        </w:rPr>
        <w:t xml:space="preserve"> - Solicita que se busque viabilizar a Frente de Trabalho para fazer a limpeza das seguintes ruas: Santa Rita de Cássia, Santo Antonio, São Cristóvão, São Bento e Santa Terezinha, todas no Jardim Villaç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163/2019</w:t>
      </w:r>
      <w:r>
        <w:rPr>
          <w:rFonts w:cs="Tahoma" w:ascii="Tahoma" w:hAnsi="Tahoma"/>
          <w:bCs/>
          <w:iCs/>
        </w:rPr>
        <w:t xml:space="preserve"> - De Congratulações pela realização do Evento "Mais uma Criança Feliz";</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48/2019</w:t>
      </w:r>
      <w:r>
        <w:rPr>
          <w:rFonts w:cs="Tahoma" w:ascii="Tahoma" w:hAnsi="Tahoma"/>
          <w:bCs/>
          <w:iCs/>
        </w:rPr>
        <w:t xml:space="preserve"> - De Congratulações aos Estudantes do IFSP Campus São Roque em face ao prêmio recebido em Feira de Ciência e Tecnologi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567" w:leader="none"/>
        </w:tabs>
        <w:suppressAutoHyphens w:val="true"/>
        <w:spacing w:lineRule="exact" w:line="300"/>
        <w:ind w:left="-567" w:right="-79" w:firstLine="27"/>
        <w:jc w:val="both"/>
        <w:rPr/>
      </w:pPr>
      <w:r>
        <w:rPr>
          <w:rFonts w:cs="Tahoma" w:ascii="Tahoma" w:hAnsi="Tahoma"/>
          <w:b/>
        </w:rPr>
        <w:t xml:space="preserve">Vereador Newton Dias Bastos: </w:t>
      </w:r>
      <w:r>
        <w:rPr>
          <w:rFonts w:cs="Tahoma" w:ascii="Tahoma" w:hAnsi="Tahoma"/>
        </w:rPr>
        <w:t>Cumprimenta a todos, exaltando sua admiração pela Dona Inês, presente na Sessão. Usa a Tribuna para agradecer ao Deputado João Caramez, este que trouxe muitos auxílios e recursos para o município de São Roque. Expõe que o citado Deputado, dentre outros que representam a região, não foram eleitos, por isso São Roque ficou órfão de representantes. Todavia, a parceria continua a gerar frutos, exemplo disso é o recapeamento de aproximadamente 17 ruas do centro da cidade. O valor desse repasse foi de 900 mil reais, intermediado pelo Vereador Toco, Vereador Julio, Presidente Mauro Góes e este Vereador. Portanto, salienta seu agradecimento ao João Caramez, expondo a falta que o mesmo faz como representante eleito. (exibe vídeo com o Deputado João Caramez cumprimentando os cidadãos sãoroquenses)</w:t>
      </w:r>
    </w:p>
    <w:p>
      <w:pPr>
        <w:pStyle w:val="Normal"/>
        <w:widowControl w:val="false"/>
        <w:suppressAutoHyphens w:val="true"/>
        <w:spacing w:lineRule="exact" w:line="300"/>
        <w:ind w:left="-540" w:right="-79" w:hanging="0"/>
        <w:jc w:val="both"/>
        <w:rPr>
          <w:rFonts w:ascii="Tahoma" w:hAnsi="Tahoma" w:cs="Tahoma"/>
        </w:rPr>
      </w:pPr>
      <w:r>
        <w:rPr>
          <w:rFonts w:cs="Tahoma" w:ascii="Tahoma" w:hAnsi="Tahoma"/>
          <w:b/>
        </w:rPr>
        <w:t xml:space="preserve">Aparte Vereador Israel Francisco de Oliveira: </w:t>
      </w:r>
      <w:r>
        <w:rPr>
          <w:rFonts w:cs="Tahoma" w:ascii="Tahoma" w:hAnsi="Tahoma"/>
        </w:rPr>
        <w:t xml:space="preserve">Cumprimenta ao Vereador Guto da cidade de Carapicuíba que se encontra na Sessão. Faz das palavras do Vereador Niltinho as suas palavras no que tange ao município estar órfão de Deputado Estadual, exaltando a falta que faz João Caramez. </w:t>
      </w:r>
      <w:r>
        <w:rPr>
          <w:rFonts w:cs="Tahoma" w:ascii="Tahoma" w:hAnsi="Tahoma"/>
          <w:b/>
        </w:rPr>
        <w:t xml:space="preserve"> </w:t>
      </w:r>
    </w:p>
    <w:p>
      <w:pPr>
        <w:pStyle w:val="Normal"/>
        <w:widowControl w:val="false"/>
        <w:suppressAutoHyphens w:val="true"/>
        <w:spacing w:lineRule="exact" w:line="300"/>
        <w:ind w:left="-540" w:right="-79" w:hanging="0"/>
        <w:jc w:val="both"/>
        <w:rPr>
          <w:rFonts w:ascii="Tahoma" w:hAnsi="Tahoma" w:cs="Tahoma"/>
        </w:rPr>
      </w:pPr>
      <w:r>
        <w:rPr>
          <w:rFonts w:cs="Tahoma" w:ascii="Tahoma" w:hAnsi="Tahoma"/>
          <w:b/>
        </w:rPr>
        <w:t xml:space="preserve">Vereador Newton Dias Bastos: </w:t>
      </w:r>
      <w:r>
        <w:rPr>
          <w:rFonts w:cs="Tahoma" w:ascii="Tahoma" w:hAnsi="Tahoma"/>
        </w:rPr>
        <w:t xml:space="preserve">Mostra-se defensor do voto distrital expondo que o Presidente da Câmara de Carapicuíba deve estar presente às votações do Congresso Nacional. Exemplifica o caso da Deputada Estadual Janaína Paschoal, que obteve aproximadamente 5000 votos no município de São Roque, mas por mais que tente se desdobrar a fim de ajudar aos municípios de forma minuciosa, seria impossível. Explica que os Deputados que moram longe e vêm buscar votos em São Roque, não tem noção de nossa realidade e ao ser eleito não traz o auxílio esperado. </w:t>
      </w:r>
    </w:p>
    <w:p>
      <w:pPr>
        <w:pStyle w:val="Normal"/>
        <w:widowControl w:val="false"/>
        <w:suppressAutoHyphens w:val="true"/>
        <w:spacing w:lineRule="exact" w:line="300"/>
        <w:ind w:left="-540" w:right="-79" w:hanging="0"/>
        <w:jc w:val="both"/>
        <w:rPr>
          <w:rFonts w:ascii="Tahoma" w:hAnsi="Tahoma" w:cs="Tahoma"/>
        </w:rPr>
      </w:pPr>
      <w:r>
        <w:rPr>
          <w:rFonts w:cs="Tahoma" w:ascii="Tahoma" w:hAnsi="Tahoma"/>
          <w:b/>
        </w:rPr>
        <w:t xml:space="preserve">Aparte Vereador Etelvino Nogueira: </w:t>
      </w:r>
      <w:r>
        <w:rPr>
          <w:rFonts w:cs="Tahoma" w:ascii="Tahoma" w:hAnsi="Tahoma"/>
        </w:rPr>
        <w:t>Aponta que o mesmo ocorreu com este Vereador que apoia o Deputado Márcio Camargo, apontando que a situação ficou muito complicada, posto que a lealdade ao seu Deputado o impede de buscar auxílio de outros. Nesse sentido, quem sofre é o município pela perda de 4 Deputados. Explica que está tentando agendar uma reunião com a Deputada Janaína, porém a dificuldade é grande. Nesse sentido, a falta de Deputado Estadual dificulta o trabalho do Vereador. Aponta que mesmo não sendo apoiador do João Caramez, o mesmo lhe auxiliou em vários projetos.</w:t>
      </w:r>
    </w:p>
    <w:p>
      <w:pPr>
        <w:pStyle w:val="Normal"/>
        <w:widowControl w:val="false"/>
        <w:suppressAutoHyphens w:val="true"/>
        <w:spacing w:lineRule="exact" w:line="300"/>
        <w:ind w:left="-540" w:right="-79" w:hanging="0"/>
        <w:jc w:val="both"/>
        <w:rPr>
          <w:rFonts w:ascii="Tahoma" w:hAnsi="Tahoma" w:cs="Tahoma"/>
        </w:rPr>
      </w:pPr>
      <w:r>
        <w:rPr>
          <w:rFonts w:cs="Tahoma" w:ascii="Tahoma" w:hAnsi="Tahoma"/>
          <w:b/>
        </w:rPr>
        <w:t xml:space="preserve">Vereador Newton Dias Bastos: </w:t>
      </w:r>
      <w:r>
        <w:rPr>
          <w:rFonts w:cs="Tahoma" w:ascii="Tahoma" w:hAnsi="Tahoma"/>
        </w:rPr>
        <w:t>Explica que os Deputados não ajudavam apenas com recursos, mas abriam portas dentro de Secretarias, Ministérios e outros. Portanto, eram verdadeiros companheiros do município de São Roque.</w:t>
      </w:r>
    </w:p>
    <w:p>
      <w:pPr>
        <w:pStyle w:val="Normal"/>
        <w:widowControl w:val="false"/>
        <w:suppressAutoHyphens w:val="true"/>
        <w:spacing w:lineRule="exact" w:line="300"/>
        <w:ind w:left="-540" w:right="-79" w:hanging="0"/>
        <w:jc w:val="both"/>
        <w:rPr>
          <w:rFonts w:ascii="Tahoma" w:hAnsi="Tahoma" w:cs="Tahoma"/>
        </w:rPr>
      </w:pPr>
      <w:r>
        <w:rPr>
          <w:rFonts w:cs="Tahoma" w:ascii="Tahoma" w:hAnsi="Tahoma"/>
          <w:b/>
        </w:rPr>
        <w:t xml:space="preserve">Aparte Vereador Julio Antonio Mariano: </w:t>
      </w:r>
      <w:r>
        <w:rPr>
          <w:rFonts w:cs="Tahoma" w:ascii="Tahoma" w:hAnsi="Tahoma"/>
        </w:rPr>
        <w:t>Aponta que além da Rua Bernardino de Luca, irão recapear a Ruas Paulino Hermílio de Campos, Marechal Floriano Peixoto, Garfield Pereira Barreto, Beijamin Constante e a José de Andrade Bonifácio e Silva, através da emenda conseguida com o recurso alcançado junto ao Deputado João Caramez e ao Governador da época, Márcio França.</w:t>
      </w:r>
    </w:p>
    <w:p>
      <w:pPr>
        <w:pStyle w:val="Normal"/>
        <w:widowControl w:val="false"/>
        <w:suppressAutoHyphens w:val="true"/>
        <w:spacing w:lineRule="exact" w:line="300"/>
        <w:ind w:left="-540" w:right="-79" w:hanging="0"/>
        <w:jc w:val="both"/>
        <w:rPr/>
      </w:pPr>
      <w:r>
        <w:rPr>
          <w:rFonts w:cs="Tahoma" w:ascii="Tahoma" w:hAnsi="Tahoma"/>
          <w:b/>
        </w:rPr>
        <w:t xml:space="preserve">Vereador Newton Dias Bastos: </w:t>
      </w:r>
      <w:r>
        <w:rPr>
          <w:rFonts w:cs="Tahoma" w:ascii="Tahoma" w:hAnsi="Tahoma"/>
        </w:rPr>
        <w:t>Declara encerrado seu pronunciamento.</w:t>
      </w:r>
    </w:p>
    <w:p>
      <w:pPr>
        <w:pStyle w:val="Normal"/>
        <w:widowControl w:val="false"/>
        <w:numPr>
          <w:ilvl w:val="0"/>
          <w:numId w:val="6"/>
        </w:numPr>
        <w:tabs>
          <w:tab w:val="clear" w:pos="709"/>
          <w:tab w:val="left" w:pos="-567" w:leader="none"/>
        </w:tabs>
        <w:suppressAutoHyphens w:val="true"/>
        <w:spacing w:lineRule="exact" w:line="300"/>
        <w:ind w:left="-567" w:right="-79" w:hanging="284"/>
        <w:jc w:val="both"/>
        <w:rPr/>
      </w:pPr>
      <w:r>
        <w:rPr>
          <w:rFonts w:cs="Tahoma" w:ascii="Tahoma" w:hAnsi="Tahoma"/>
          <w:b/>
        </w:rPr>
        <w:t>Vereador Mauro Salvador Sgueglia de Góes:</w:t>
      </w:r>
      <w:r>
        <w:rPr>
          <w:rFonts w:cs="Tahoma" w:ascii="Tahoma" w:hAnsi="Tahoma"/>
        </w:rPr>
        <w:t xml:space="preserve"> Parabeniza o político João Caramez, diz que em sua função como deputado sempre contribuiu para a melhoria do município. Utiliza o reprodutor de imagens exibindo um vídeo com o texto escrito pela filha de Chico Verani, Veridiana Juni Verani, na voz de Jucá de Oliveira, o qual retrata a cidade de São Roque, suas histórias, seus pontos turísticos, suas tradições e sua beleza.</w:t>
      </w:r>
    </w:p>
    <w:p>
      <w:pPr>
        <w:pStyle w:val="Normal"/>
        <w:widowControl w:val="false"/>
        <w:numPr>
          <w:ilvl w:val="0"/>
          <w:numId w:val="6"/>
        </w:numPr>
        <w:tabs>
          <w:tab w:val="clear" w:pos="709"/>
          <w:tab w:val="left" w:pos="-567" w:leader="none"/>
        </w:tabs>
        <w:suppressAutoHyphens w:val="true"/>
        <w:spacing w:lineRule="exact" w:line="300"/>
        <w:ind w:left="-567" w:right="-79" w:hanging="284"/>
        <w:jc w:val="both"/>
        <w:rPr/>
      </w:pPr>
      <w:r>
        <w:rPr>
          <w:rFonts w:cs="Tahoma" w:ascii="Tahoma" w:hAnsi="Tahoma"/>
          <w:b/>
        </w:rPr>
        <w:t xml:space="preserve">Vereador José Luiz da Silva César: </w:t>
      </w:r>
      <w:r>
        <w:rPr>
          <w:rFonts w:cs="Tahoma" w:ascii="Tahoma" w:hAnsi="Tahoma"/>
        </w:rPr>
        <w:t xml:space="preserve">Faz reflexões acerca do possível projeto de empréstimo de 14 milhões de reais, diz acreditar que na atualidade o projeto não é interessante. Relata que a princípio houve a concordância do poder legislativo com a intenção de autorizar o empréstimo do executivo de três milhões para a compra de automóveis para a prefeitura. Aduz que o prefeito não conseguirá pagar 17 milhões nesta gestão. Solicita para que o projeto seja analisado com cautela. Questiona o pontilhão na Rodovia Quintino de Lima, relata que o mesmo poderá ocasionar inúmeros acidentes, como também uma tragédia. Comenta que é preciso ignorar os partidos para o bem do município, comenta que faz a oposição de maneira saudável.  </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Aparte Vereador Alfredo Fernandes Estrada:</w:t>
      </w:r>
      <w:r>
        <w:rPr>
          <w:rFonts w:cs="Tahoma" w:ascii="Tahoma" w:hAnsi="Tahoma"/>
        </w:rPr>
        <w:t xml:space="preserve"> Diz que o empréstimo de 14 milhões seria bem-vindo no começo do mandato, com o intuito de que essa administração pagasse a dívida. Questiona o que é feito com o dinheiro do município, diz acreditar que nada é realizado.</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Vereador José Luiz da Sila César:</w:t>
      </w:r>
      <w:r>
        <w:rPr>
          <w:rFonts w:cs="Tahoma" w:ascii="Tahoma" w:hAnsi="Tahoma"/>
        </w:rPr>
        <w:t xml:space="preserve"> Diz que precisará do apoio dos demais vereadores para que este projeto não passe, diz que já tem o apoio do nobre Vereador Etelvino Nogueira que faz parte da base de governo do prefeito.</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Aparte Vereador Etelvino Nogueira:</w:t>
      </w:r>
      <w:r>
        <w:rPr>
          <w:rFonts w:cs="Tahoma" w:ascii="Tahoma" w:hAnsi="Tahoma"/>
        </w:rPr>
        <w:t xml:space="preserve"> Corrige o Vereador José Luiz, diz que o líder da base do governo do prefeito é o Vereador Marcos Arruda. </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Vereador José Luiz da Silva César:</w:t>
      </w:r>
      <w:r>
        <w:rPr>
          <w:rFonts w:cs="Tahoma" w:ascii="Tahoma" w:hAnsi="Tahoma"/>
        </w:rPr>
        <w:t xml:space="preserve"> Comenta que há uma liderança espontânea do Vereador Etelvino Nogueira. Diz que é preciso implementar os serviços básicos no Bairro do Vinhedo.                                                                           </w:t>
      </w:r>
    </w:p>
    <w:p>
      <w:pPr>
        <w:pStyle w:val="Normal"/>
        <w:widowControl w:val="false"/>
        <w:numPr>
          <w:ilvl w:val="0"/>
          <w:numId w:val="6"/>
        </w:numPr>
        <w:tabs>
          <w:tab w:val="clear" w:pos="709"/>
          <w:tab w:val="left" w:pos="-540" w:leader="none"/>
        </w:tabs>
        <w:suppressAutoHyphens w:val="true"/>
        <w:spacing w:lineRule="exact" w:line="300"/>
        <w:ind w:left="-567" w:right="-79" w:hanging="284"/>
        <w:jc w:val="both"/>
        <w:rPr/>
      </w:pPr>
      <w:r>
        <w:rPr>
          <w:rFonts w:cs="Tahoma" w:ascii="Tahoma" w:hAnsi="Tahoma"/>
          <w:b/>
        </w:rPr>
        <w:t>Vereador Julio Antonio Mariano:</w:t>
      </w:r>
      <w:r>
        <w:rPr>
          <w:rFonts w:cs="Tahoma" w:ascii="Tahoma" w:hAnsi="Tahoma"/>
        </w:rPr>
        <w:t xml:space="preserve"> Explana sobre o possível empréstimo, diz que no começo do mandato da atual administração havia uma dívida de 12 milhões com 4 milhões em caixa, relata que a gestão antecedente deixou uma dívida de 8 milhões de reais. Diz que nestes anos de mandato o governo patinou porque não existia mais frota de carro própria, tampouco máquinas de terraplanagem. Relata que seria injusto se este empréstimo não fosse empregado de maneira adequada, relata que é necessário a reforma da marginal, comenta que o atual governo foi pego com este mesmo problema, diz que a situação financeira é tão complicada que recentemente os vereadores tiveram que adiantar R$300.000,00 para consertar outra parte da marginal, sabe-se que agora existem máquinas e veículos. Comenta que pelo motivo das dívidas estarem sanadas, há a possibilidade de um empréstimo de R$100.000.000,00 (cem milhões reais), todavia, ressalta que se optou por um valor o qual já existe um destino certo para empréstimo. Relata que o governo atual teve problema em decorrência da gestão passada e da falta de recursos. Relata que o governo federal vem contribuindo menos. Comenta que sugeria que o atual prefeito adiasse o pagamento das dívidas da gestão anterior.</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 xml:space="preserve">Aparte Vereador Israel Francisco de Oliveira: </w:t>
      </w:r>
      <w:r>
        <w:rPr>
          <w:rFonts w:cs="Tahoma" w:ascii="Tahoma" w:hAnsi="Tahoma"/>
        </w:rPr>
        <w:t xml:space="preserve">Explana estar contente pelo fato de só o nosso munícipio ter crédito. </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Aparte Vereador José Luiz da Silva César:</w:t>
      </w:r>
      <w:r>
        <w:rPr>
          <w:rFonts w:cs="Tahoma" w:ascii="Tahoma" w:hAnsi="Tahoma"/>
        </w:rPr>
        <w:t xml:space="preserve"> Diz achar que o momento não é propício para o referido empréstimo.  </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Aparte Vereador Israel Francisco de Oliveira:</w:t>
      </w:r>
      <w:r>
        <w:rPr>
          <w:rFonts w:cs="Tahoma" w:ascii="Tahoma" w:hAnsi="Tahoma"/>
        </w:rPr>
        <w:t xml:space="preserve"> Relata que está linha de crédito só esteve disponível agora.</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Aparte Vereador Alfredo Fernandes Estrada:</w:t>
      </w:r>
      <w:r>
        <w:rPr>
          <w:rFonts w:cs="Tahoma" w:ascii="Tahoma" w:hAnsi="Tahoma"/>
        </w:rPr>
        <w:t xml:space="preserve"> Questiona se já existe um projeto para o destino do dinheiro e se dará tempo de realizar todos os tramites.</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 xml:space="preserve">Vereador Julio Antonio Mariano: </w:t>
      </w:r>
      <w:r>
        <w:rPr>
          <w:rFonts w:cs="Tahoma" w:ascii="Tahoma" w:hAnsi="Tahoma"/>
        </w:rPr>
        <w:t>Diz achar que já existe projetos e que se não der tempo de efetivar tudo, que o próximo prefeito terá um caixa com dinheiro para trabalhar. Relata que se o prefeito sugerir para onde deve ir o dinheiro, ele sugestionará o hospital Santa Casa.</w:t>
      </w:r>
    </w:p>
    <w:p>
      <w:pPr>
        <w:pStyle w:val="Normal"/>
        <w:widowControl w:val="false"/>
        <w:numPr>
          <w:ilvl w:val="0"/>
          <w:numId w:val="6"/>
        </w:numPr>
        <w:tabs>
          <w:tab w:val="clear" w:pos="709"/>
          <w:tab w:val="left" w:pos="-540" w:leader="none"/>
        </w:tabs>
        <w:suppressAutoHyphens w:val="true"/>
        <w:spacing w:lineRule="exact" w:line="300"/>
        <w:ind w:left="-567" w:right="-79" w:hanging="284"/>
        <w:jc w:val="both"/>
        <w:rPr/>
      </w:pPr>
      <w:r>
        <w:rPr>
          <w:rFonts w:cs="Tahoma" w:ascii="Tahoma" w:hAnsi="Tahoma"/>
          <w:b/>
        </w:rPr>
        <w:t>Vereador Marcos Augusto Issa Henrique de Araújo:</w:t>
      </w:r>
      <w:r>
        <w:rPr>
          <w:rFonts w:cs="Tahoma" w:ascii="Tahoma" w:hAnsi="Tahoma"/>
        </w:rPr>
        <w:t xml:space="preserve"> Comenta que o país está em uma crise nacional de alguns anos o qual afeta inúmeros setores. Todavia, diz que existe uma crise de competência de gestão entre as cidades. Comenta que nesta quinta-feira, dia 24 de outubro, haverá a votação do plano diretor ambiental, relata que trata-se de um projeto extenso o qual poderá influenciar na votação do próprio plano diretor que está para chegar nesta casa de leis. Relata que solicitou para que houvesse uma perícia para que os vereadores votem com segurança, pois se o mesmo não for votado de maneira correta, poderá acarretar em perdas para o município. Comenta sobre alguns problemas estruturais de arrecadação que São Roque vem passando. Diz que o orçamento para o ano que vem tem o valor de R$325.200.000,00, sendo apenas 1/3 de recursos próprios, 2/3 são repasses do governo estadual e federal, o que mostra fragilidade da nossa economia. Relata que São Roque precisa de uma nova matriz econômica. Fala que segundo dados do IBGE, o município tem uma média de 2,3 salários mínimos e diz ser a menor da região e isso reflete em perda de potência nos comércios. Diz que São Roque perdeu 177 empregos formais de janeiro a julho deste na. Comenta que o município tem 23 mil empregos formais em 23 mil cadastros residências e a maior parte desses cadastros estão nas zonas rurais, ou seja, nos distritos, onde tem menos investimentos. Fala que existe uma pessoa trabalhando a cada quatro, sustenta a ideia de ser muito pouco. Já adianta seu posicionamento contrário sobre o possível empréstimo, explana as dívidas do município, diz que suspostamente a dívida pode chegar a quase R$70.000.000,00, então diz ser contrário ao empréstimo pois relata que trata-se de um recurso eleitoreiro. Comenta que oi dinheiro só estará apto para ser usufruído em provavelmente junho do ano que vem, já em uma agenda eleitoral.</w:t>
      </w:r>
    </w:p>
    <w:p>
      <w:pPr>
        <w:pStyle w:val="Normal"/>
        <w:widowControl w:val="false"/>
        <w:numPr>
          <w:ilvl w:val="0"/>
          <w:numId w:val="6"/>
        </w:numPr>
        <w:tabs>
          <w:tab w:val="clear" w:pos="709"/>
          <w:tab w:val="left" w:pos="-540" w:leader="none"/>
        </w:tabs>
        <w:suppressAutoHyphens w:val="true"/>
        <w:spacing w:lineRule="exact" w:line="300"/>
        <w:ind w:left="-567" w:right="-79" w:hanging="284"/>
        <w:jc w:val="both"/>
        <w:rPr/>
      </w:pPr>
      <w:r>
        <w:rPr>
          <w:rFonts w:cs="Tahoma" w:ascii="Tahoma" w:hAnsi="Tahoma"/>
          <w:b/>
        </w:rPr>
        <w:t>Vereador Marcos Roberto Martins Arruda:</w:t>
      </w:r>
      <w:r>
        <w:rPr>
          <w:rFonts w:cs="Tahoma" w:ascii="Tahoma" w:hAnsi="Tahoma"/>
        </w:rPr>
        <w:t xml:space="preserve"> Oferece a aparte ao Vereador Julio Antonio Mariano.</w:t>
      </w:r>
    </w:p>
    <w:p>
      <w:pPr>
        <w:pStyle w:val="Normal"/>
        <w:widowControl w:val="false"/>
        <w:tabs>
          <w:tab w:val="clear" w:pos="709"/>
          <w:tab w:val="left" w:pos="-540" w:leader="none"/>
        </w:tabs>
        <w:suppressAutoHyphens w:val="true"/>
        <w:spacing w:lineRule="exact" w:line="300"/>
        <w:ind w:left="-567" w:right="-79" w:firstLine="27"/>
        <w:jc w:val="both"/>
        <w:rPr/>
      </w:pPr>
      <w:r>
        <w:rPr>
          <w:rFonts w:cs="Tahoma" w:ascii="Tahoma" w:hAnsi="Tahoma"/>
          <w:b/>
        </w:rPr>
        <w:t>Aparte Vereador Julio Antonio Mariano:</w:t>
      </w:r>
      <w:r>
        <w:rPr>
          <w:rFonts w:cs="Tahoma" w:ascii="Tahoma" w:hAnsi="Tahoma"/>
        </w:rPr>
        <w:t xml:space="preserve"> Diz que a tendência do desemprego no município irá aumentar se nenhuma providencia for tomada, pois sabe-se da existência da AVCB. Relata sobre a suposta dívida de 7 milhões, fala que a mesma não é uma divída que irá impactar uma vez só neste mandato, pois há o parcelamento da mesma.</w:t>
      </w:r>
    </w:p>
    <w:p>
      <w:pPr>
        <w:pStyle w:val="Normal"/>
        <w:widowControl w:val="false"/>
        <w:tabs>
          <w:tab w:val="clear" w:pos="709"/>
          <w:tab w:val="left" w:pos="-540" w:leader="none"/>
        </w:tabs>
        <w:suppressAutoHyphens w:val="true"/>
        <w:spacing w:lineRule="exact" w:line="300"/>
        <w:ind w:left="-567" w:right="-79" w:firstLine="27"/>
        <w:jc w:val="both"/>
        <w:rPr>
          <w:rFonts w:ascii="Tahoma" w:hAnsi="Tahoma" w:cs="Tahoma"/>
        </w:rPr>
      </w:pPr>
      <w:r>
        <w:rPr>
          <w:rFonts w:cs="Tahoma" w:ascii="Tahoma" w:hAnsi="Tahoma"/>
          <w:b/>
        </w:rPr>
        <w:t>Vereador Marcos Roberto Martins Arruda:</w:t>
      </w:r>
      <w:r>
        <w:rPr>
          <w:rFonts w:cs="Tahoma" w:ascii="Tahoma" w:hAnsi="Tahoma"/>
        </w:rPr>
        <w:t xml:space="preserve"> Diz que a questão do crédito se dá em virtude de o município ter crédito. Ilustra a inexistência de uma entidade financeira que forneça créditos para um mau devedor, fala que não houve este empréstimo anteriormente porque a houve a posse da prefeitura com problemas, o que inviabilizava o crédito. Relata que hoje há a possibilidade de um empréstimo de R$100.000.000,00, todavia ressalta que não irão usar todo este recurso. Diz achar fácil criticar, entretanto comenta que embora exista problemas a cidade tem grande destaque na região, pois suas contas estão sendo pagas. Explana a dificuldade em organizar um governo desfalcado, diz ser inegável a necessidade de melhorar a questão dos empregos, porém comenta sobre a dificuldade desta. Fala sobre as críticas dos questionadores, diz que existe pessoas as quais olham apenas para os problemas, sendo que há qualidades na atual gestão, diz que este tipo de conduta trata-se de politicagem. Fala que a oposição pode ser inteligente. Fala que as grandes dificuldades também são devidas pela crise nacional.</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65/2019-L,</w:t>
      </w:r>
      <w:r>
        <w:rPr>
          <w:rFonts w:cs="Tahoma" w:ascii="Tahoma" w:hAnsi="Tahoma"/>
          <w:color w:val="000000"/>
        </w:rPr>
        <w:t xml:space="preserve"> de 20/08/2019, de autoria de Newton Dias Bastos, Marcos Augusto Issa Henriques de Araújo, Marcos Roberto Martins Arruda, Altera a Lei Municipal nº 4.143/2014, de 5 de fevereiro de 2014. O Vereador Newton Dias Bastos apresentou Requerimento Verbal solicitando a retirada do Projeto de Lei. O Requerimento Verbal foi aprovado por unanimidade. </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2. Projeto de Resolução Nº 17/2019-L, </w:t>
      </w:r>
      <w:r>
        <w:rPr>
          <w:rFonts w:cs="Tahoma" w:ascii="Tahoma" w:hAnsi="Tahoma"/>
          <w:bCs/>
          <w:color w:val="000000"/>
        </w:rPr>
        <w:t>de</w:t>
      </w:r>
      <w:r>
        <w:rPr>
          <w:rFonts w:cs="Tahoma" w:ascii="Tahoma" w:hAnsi="Tahoma"/>
          <w:color w:val="000000"/>
        </w:rPr>
        <w:t xml:space="preserve"> 09/09/2019, de autoria de Etelvino Nogueira, Institui Comissão de Assuntos Relevantes – CAR, para fazer o levantamento de todas as dívidas da Prefeitura provenientes de condenações judiciais, transitadas em julgado e outras possíveis.</w:t>
      </w:r>
      <w:r>
        <w:rPr/>
        <w:t xml:space="preserve"> </w:t>
      </w:r>
      <w:r>
        <w:rPr>
          <w:rFonts w:cs="Tahoma" w:ascii="Tahoma" w:hAnsi="Tahoma"/>
          <w:color w:val="000000"/>
        </w:rPr>
        <w:t xml:space="preserve">O Vereador Etelvino Nogueira apresentou Requerimento Verbal solicitando o adiamento da discussão do Projeto por 02 (duas) Sessões. O Requerimento Verbal foi aprovado por unanimidade. </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78/2019-L,</w:t>
      </w:r>
      <w:r>
        <w:rPr>
          <w:rFonts w:cs="Tahoma" w:ascii="Tahoma" w:hAnsi="Tahoma"/>
          <w:color w:val="000000"/>
        </w:rPr>
        <w:t xml:space="preserve"> de 01/10/2019, de autoria de Etelvino Nogueira, Declara de utilidade pública o Estatuto Social da Sociedade Movimento dos "FOCOLARI".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80/2019-L</w:t>
      </w:r>
      <w:r>
        <w:rPr>
          <w:rFonts w:cs="Tahoma" w:ascii="Tahoma" w:hAnsi="Tahoma"/>
          <w:color w:val="000000"/>
        </w:rPr>
        <w:t>, de 07/10/2019, de autoria de Rogério Jean da Silva, dá denominação de "Estrada do Moinho" à via pública localizada no Distrito de São João Novo.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Resolução Nº 23/2019-L</w:t>
      </w:r>
      <w:r>
        <w:rPr>
          <w:rFonts w:cs="Tahoma" w:ascii="Tahoma" w:hAnsi="Tahoma"/>
          <w:color w:val="000000"/>
        </w:rPr>
        <w:t>, de 10/10/2019, de autoria de Newton Dias Bastos, Rogério Jean da Silva, dispõe sobre a criação da "Frente Parlamentar em Defesa da Vida e da Família" no âmbito da Câmara Municipal da Estância Turística de São Roque.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6. Projeto de Lei Nº 82/2019-L</w:t>
      </w:r>
      <w:r>
        <w:rPr>
          <w:rFonts w:cs="Tahoma" w:ascii="Tahoma" w:hAnsi="Tahoma"/>
          <w:color w:val="000000"/>
        </w:rPr>
        <w:t>, de 11/10/2019, de autoria de Newton Dias Bastos, dá a denominação de "Farmácia Pública Benedito de Góes - Nenê da Farmácia" a próprio público localizado no Centro de Saúde II "Dr. José Carvalho de Brito".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7. Projeto de Decreto Legislativo Nº 13/2019-L</w:t>
      </w:r>
      <w:r>
        <w:rPr>
          <w:rFonts w:cs="Tahoma" w:ascii="Tahoma" w:hAnsi="Tahoma"/>
          <w:color w:val="000000"/>
        </w:rPr>
        <w:t>, de 14/10/2019, de autoria de Newton Dias Bastos, dispõe sobre a Concessão de Placa Homenagem em Sessão Solene Alusiva ao Dia da Consciência Negra ao Senhor Luiz Gonzaga de Jesus. O Projeto foi aprovado por unanimidade em única discussão, votação nominal e maioria qualificad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8. Projeto de Decreto Legislativo Nº 14/2019-L</w:t>
      </w:r>
      <w:r>
        <w:rPr>
          <w:rFonts w:cs="Tahoma" w:ascii="Tahoma" w:hAnsi="Tahoma"/>
          <w:color w:val="000000"/>
        </w:rPr>
        <w:t>, de 14/10/2019, de autoria de Etelvino Nogueira, dispõe sobre a Concessão de Placa Homenagem em Sessão Solene Alusiva ao Dia da Consciência Negra ao Senhor Alex Sandro Platão. O Projeto foi aprovado por unanimidade em única discussão, votação nominal e maioria qualificad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9. Proposta de Emenda à Lei Orgânica Nº 68/2019-L</w:t>
      </w:r>
      <w:r>
        <w:rPr>
          <w:rFonts w:cs="Tahoma" w:ascii="Tahoma" w:hAnsi="Tahoma"/>
          <w:color w:val="000000"/>
        </w:rPr>
        <w:t>, de 02/09/2019, de autoria de Etelvino Nogueira, Marcos Roberto Martins Arruda, Julio Antonio Mariano, altera dispositivos do Art. 317, da Lei Orgânica do Município de São Roque. O Projeto foi aprovado por unanimidade em segunda discussão, votação nominal e maioria qualificad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0. Projeto de Lei Nº 84/2019</w:t>
      </w:r>
      <w:r>
        <w:rPr>
          <w:rFonts w:cs="Tahoma" w:ascii="Tahoma" w:hAnsi="Tahoma"/>
          <w:b/>
          <w:bCs/>
          <w:color w:val="000000"/>
        </w:rPr>
        <w:t>-E</w:t>
      </w:r>
      <w:r>
        <w:rPr>
          <w:rFonts w:cs="Tahoma" w:ascii="Tahoma" w:hAnsi="Tahoma"/>
          <w:color w:val="000000"/>
        </w:rPr>
        <w:t>, de 03/10/2019, de autoria de Cláudio José de Góes, dispõe sobre a abertura de crédito adicional especial no valor de R$ 20.572,71 (vinte mil, quinhentos e setenta e dois reais e setenta e um centavo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1. Projeto de Lei Nº 85/2019-E</w:t>
      </w:r>
      <w:r>
        <w:rPr>
          <w:rFonts w:cs="Tahoma" w:ascii="Tahoma" w:hAnsi="Tahoma"/>
          <w:color w:val="000000"/>
        </w:rPr>
        <w:t>, de 03/10/2019, de autoria de Cláudio José de Góes, dispõe sobre a abertura de crédito adicional suplementar no valor de R$ 150.000,00 (cento e cinquenta mil reai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2. Projeto de Lei Nº 86/2019-E</w:t>
      </w:r>
      <w:r>
        <w:rPr>
          <w:rFonts w:cs="Tahoma" w:ascii="Tahoma" w:hAnsi="Tahoma"/>
          <w:color w:val="000000"/>
        </w:rPr>
        <w:t>, de 09/10/2019, de autoria de Cláudio José de Góes, dispõe sobre a abertura de crédito adicional suplementar no valor de R$ 200.000,00 (duzentos mil reai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3. Projeto de Lei Nº 87/2019-E</w:t>
      </w:r>
      <w:r>
        <w:rPr>
          <w:rFonts w:cs="Tahoma" w:ascii="Tahoma" w:hAnsi="Tahoma"/>
          <w:color w:val="000000"/>
        </w:rPr>
        <w:t>, de 09/10/2019, de autoria de Cláudio José de Góes, dispõe sobre a abertura de crédito adicional especial no valor de R$ 75.000,00 (setenta e cinco mil reai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4. Projeto de Lei Nº 88/2019-E</w:t>
      </w:r>
      <w:r>
        <w:rPr>
          <w:rFonts w:cs="Tahoma" w:ascii="Tahoma" w:hAnsi="Tahoma"/>
          <w:color w:val="000000"/>
        </w:rPr>
        <w:t>, de 09/09/2019, de autoria de Cláudio José de Góes, dispõe sobre a abertura de crédito adicional suplementar no valor de R$ 4.025.960,00 (quatro milhões, vinte e cinco mil e novecentos e sessenta reais). O Projeto foi aprovado por unanimidade em primeir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540" w:leader="none"/>
        </w:tabs>
        <w:suppressAutoHyphens w:val="true"/>
        <w:spacing w:lineRule="exact" w:line="300"/>
        <w:ind w:left="-567" w:right="-79" w:hanging="360"/>
        <w:jc w:val="both"/>
        <w:rPr/>
      </w:pPr>
      <w:r>
        <w:rPr>
          <w:rFonts w:cs="Tahoma" w:ascii="Tahoma" w:hAnsi="Tahoma"/>
          <w:b/>
        </w:rPr>
        <w:t>Vereador Rogério Jean da Silva:</w:t>
      </w:r>
      <w:r>
        <w:rPr>
          <w:rFonts w:cs="Tahoma" w:ascii="Tahoma" w:hAnsi="Tahoma"/>
        </w:rPr>
        <w:t xml:space="preserve"> Inicia sua oratória falando sobre mais um acidente que ocorreu no km57 da Rodovia Raposo Tavares e que infelizmente ocasionou a morte de mais duas pessoas. Todavia, diz que os profissionais da empresa que executam serviço operacional procurando em fazer o melhor atendimento possível em salvar essas vidas não são responsáveis pelos transtornos causados pela empresa ViaOeste. Diz que há um ano elaborou um documento para a empresa para que fosse prestados os devidos atendimentos para aquela localidade, onde muitos acidentes vinham ocorrendo. Conta que daquela data em diante, já fez mais dois documentos voltados ao policiamento rodoviário. Relata que recebeu a resposta no qual apontava que no período de 1 de janeiro de 2015 até 10 de setembro de 2019 ocorreu 105 acidentes somente no trecho supracitado, 69 destes acidentes foram com vítimas em situações de estado leve, 15 com vítimas em estado grave, levando em consideração que no momento do registro não sabia se eram casos de óbito. Diz que a referida empresa fez um serviço inadequado para o município, pois a duplicação e o desvio ilhou a população de São Roque, tirando todas suas opções para retorno. Diz que na ocasião em que se solicitou uma melhoria, pleiteou-se para que se realizasse qualquer medida para que minimizasse o risco de acidentes naquele entre os km 57 a 59.</w:t>
      </w:r>
    </w:p>
    <w:p>
      <w:pPr>
        <w:pStyle w:val="Normal"/>
        <w:widowControl w:val="false"/>
        <w:tabs>
          <w:tab w:val="clear" w:pos="709"/>
          <w:tab w:val="left" w:pos="-540" w:leader="none"/>
        </w:tabs>
        <w:suppressAutoHyphens w:val="true"/>
        <w:spacing w:lineRule="exact" w:line="300"/>
        <w:ind w:left="-567" w:right="-79" w:hanging="0"/>
        <w:jc w:val="both"/>
        <w:rPr/>
      </w:pPr>
      <w:r>
        <w:rPr>
          <w:rFonts w:cs="Tahoma" w:ascii="Tahoma" w:hAnsi="Tahoma"/>
          <w:b/>
        </w:rPr>
        <w:t xml:space="preserve">Aparte Vereador Etelvino Nogueira: </w:t>
      </w:r>
      <w:r>
        <w:rPr>
          <w:rFonts w:cs="Tahoma" w:ascii="Tahoma" w:hAnsi="Tahoma"/>
        </w:rPr>
        <w:t>Conta que a ARTESP respeita apenas as concessionárias ao invés de escutar a população.</w:t>
      </w:r>
    </w:p>
    <w:p>
      <w:pPr>
        <w:pStyle w:val="Normal"/>
        <w:widowControl w:val="false"/>
        <w:tabs>
          <w:tab w:val="clear" w:pos="709"/>
          <w:tab w:val="left" w:pos="-540" w:leader="none"/>
        </w:tabs>
        <w:suppressAutoHyphens w:val="true"/>
        <w:spacing w:lineRule="exact" w:line="300"/>
        <w:ind w:left="-567" w:right="-79" w:hanging="0"/>
        <w:jc w:val="both"/>
        <w:rPr/>
      </w:pPr>
      <w:r>
        <w:rPr>
          <w:rFonts w:cs="Tahoma" w:ascii="Tahoma" w:hAnsi="Tahoma"/>
          <w:b/>
        </w:rPr>
        <w:t>Aparte Vereador Julio Antonio Mariano:</w:t>
      </w:r>
      <w:r>
        <w:rPr>
          <w:rFonts w:cs="Tahoma" w:ascii="Tahoma" w:hAnsi="Tahoma"/>
        </w:rPr>
        <w:t xml:space="preserve"> Comenta que o grande problema é que os motoristas querem retornar não tem esse dispositivo. Diz que uma maneira de evitar esse problema seria fechar esse recuo.</w:t>
      </w:r>
    </w:p>
    <w:p>
      <w:pPr>
        <w:pStyle w:val="Normal"/>
        <w:widowControl w:val="false"/>
        <w:tabs>
          <w:tab w:val="clear" w:pos="709"/>
          <w:tab w:val="left" w:pos="-540" w:leader="none"/>
        </w:tabs>
        <w:suppressAutoHyphens w:val="true"/>
        <w:spacing w:lineRule="exact" w:line="300"/>
        <w:ind w:left="-567" w:right="-79" w:hanging="0"/>
        <w:jc w:val="both"/>
        <w:rPr/>
      </w:pPr>
      <w:r>
        <w:rPr>
          <w:rFonts w:cs="Tahoma" w:ascii="Tahoma" w:hAnsi="Tahoma"/>
          <w:b/>
        </w:rPr>
        <w:t>Aparte Vereador Israel Francisco de Oliveira:</w:t>
      </w:r>
      <w:r>
        <w:rPr>
          <w:rFonts w:cs="Tahoma" w:ascii="Tahoma" w:hAnsi="Tahoma"/>
        </w:rPr>
        <w:t xml:space="preserve"> Fala que há necessidade de um retorno naquela via. </w:t>
      </w:r>
    </w:p>
    <w:p>
      <w:pPr>
        <w:pStyle w:val="Normal"/>
        <w:widowControl w:val="false"/>
        <w:tabs>
          <w:tab w:val="clear" w:pos="709"/>
          <w:tab w:val="left" w:pos="-540" w:leader="none"/>
        </w:tabs>
        <w:suppressAutoHyphens w:val="true"/>
        <w:spacing w:lineRule="exact" w:line="300"/>
        <w:ind w:left="-567" w:right="-79" w:hanging="0"/>
        <w:jc w:val="both"/>
        <w:rPr/>
      </w:pPr>
      <w:r>
        <w:rPr>
          <w:rFonts w:cs="Tahoma" w:ascii="Tahoma" w:hAnsi="Tahoma"/>
          <w:b/>
        </w:rPr>
        <w:t>Vereador Rogério Jean da Silva:</w:t>
      </w:r>
      <w:r>
        <w:rPr>
          <w:rFonts w:cs="Tahoma" w:ascii="Tahoma" w:hAnsi="Tahoma"/>
        </w:rPr>
        <w:t xml:space="preserve"> Comenta que a ViaOeste está aqui no nosso município ganhando. Comenta que se nenhuma providência for tomada, este Vereador irá protocolar uma moção de repúdio. Fala que a reforma da Farmácia no Centro de Saúde, diz que a mesma está trazendo benefícios para o município. Comenta que o município consegue atender a população em questões de remédios, relata que o medicamento que não existe hoje é em decorrência do não fornecimento ou porque quem produz ainda não trouxe a cidade. </w:t>
      </w:r>
    </w:p>
    <w:p>
      <w:pPr>
        <w:pStyle w:val="Normal"/>
        <w:widowControl w:val="false"/>
        <w:numPr>
          <w:ilvl w:val="0"/>
          <w:numId w:val="4"/>
        </w:numPr>
        <w:tabs>
          <w:tab w:val="clear" w:pos="709"/>
          <w:tab w:val="left" w:pos="-540" w:leader="none"/>
          <w:tab w:val="left" w:pos="-180" w:leader="none"/>
        </w:tabs>
        <w:suppressAutoHyphens w:val="true"/>
        <w:spacing w:lineRule="exact" w:line="300"/>
        <w:ind w:left="-567" w:right="-79" w:hanging="360"/>
        <w:jc w:val="both"/>
        <w:rPr>
          <w:rFonts w:ascii="Tahoma" w:hAnsi="Tahoma" w:cs="Tahoma"/>
        </w:rPr>
      </w:pPr>
      <w:r>
        <w:rPr>
          <w:rFonts w:cs="Tahoma" w:ascii="Tahoma" w:hAnsi="Tahoma"/>
          <w:b/>
        </w:rPr>
        <w:t xml:space="preserve">Vereador Alfredo Fernandes Estrada: </w:t>
      </w:r>
      <w:r>
        <w:rPr>
          <w:rFonts w:cs="Tahoma" w:ascii="Tahoma" w:hAnsi="Tahoma"/>
        </w:rPr>
        <w:t>Agradece a presença dos Vereadores de Ibiúna, dando suas boas-vindas e desejando sucesso para os mesmos. Coloca-se contra ao empréstimo que a Prefeitura pretende fazer, conforme comentado por outro Vereador, no valor de 14 milhões de reais, apontando que em 3 anos nada foi feito pela administração e agora em desespero, quer realizar empréstimo milionário. Questiona se esta administração tem pessoas capacitadas para fazer um projeto. Explica que não há tempo para realização de obras com o valor a ser emprestado. Propõe que hajam cortes na Prefeitura para economizar verba.</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José Luiz da Silva César: </w:t>
      </w:r>
      <w:r>
        <w:rPr>
          <w:rFonts w:cs="Tahoma" w:ascii="Tahoma" w:hAnsi="Tahoma"/>
        </w:rPr>
        <w:t>Explica que 14 milhões, somados aos 3 milhões já emprestados, é muito dinheiro. Com apenas dez meses para nova eleição e sem projetos elaborados, questiona-se o que será feito com essa verba. Coloca-se, portanto, contra ao empréstimo.</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Vereador Alfredo Fernandes Estrada: </w:t>
      </w:r>
      <w:r>
        <w:rPr>
          <w:rFonts w:cs="Tahoma" w:ascii="Tahoma" w:hAnsi="Tahoma"/>
        </w:rPr>
        <w:t>Aponta que máquinas foram compradas pela Prefeitura, todavia flagra-se em desuso por falta de operador. Nesse mesmo sentido, carros foram comprados e ficaram longo tempo sem motoristas. Questiona se esse empréstimo vai ficar em caixa na Prefeitura.</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Israel Francisco de Oliveira: </w:t>
      </w:r>
      <w:r>
        <w:rPr>
          <w:rFonts w:cs="Tahoma" w:ascii="Tahoma" w:hAnsi="Tahoma"/>
        </w:rPr>
        <w:t>Explica que foi realizado um processo seletivo para contratações de motoristas por parte da Prefeitura. Além disso, lembra que será realizado concurso público para sanar o problema de falta de motoristas. Ressalta que o mais importante é que se quebrou a corrente de locação de veículos.</w:t>
      </w:r>
    </w:p>
    <w:p>
      <w:pPr>
        <w:pStyle w:val="Normal"/>
        <w:widowControl w:val="false"/>
        <w:tabs>
          <w:tab w:val="clear" w:pos="709"/>
          <w:tab w:val="left" w:pos="-540" w:leader="none"/>
        </w:tabs>
        <w:suppressAutoHyphens w:val="true"/>
        <w:spacing w:lineRule="exact" w:line="300"/>
        <w:ind w:left="-567" w:right="-79" w:hanging="0"/>
        <w:jc w:val="both"/>
        <w:rPr/>
      </w:pPr>
      <w:r>
        <w:rPr>
          <w:rFonts w:cs="Tahoma" w:ascii="Tahoma" w:hAnsi="Tahoma"/>
          <w:b/>
        </w:rPr>
        <w:t xml:space="preserve">Vereador Alfredo Fernandes Estrada: </w:t>
      </w:r>
      <w:r>
        <w:rPr>
          <w:rFonts w:cs="Tahoma" w:ascii="Tahoma" w:hAnsi="Tahoma"/>
        </w:rPr>
        <w:t>Aponta que em 3 anos de administração, as estradas de terra continuam em estado precário. Ironiza o fato de outro Vereador trazer vídeo salientando as belezas de São Roque como a Capela do Santo Antônio, visto que há grande descaso com a estrada do Planalto Verde. Sugere que haja igualdade nas obras; o que se faz em Canguera deve ser feito em toda São Roque. Evidencia o estrado de podridão que se encontra a Estrada do Condor, visto que o esgoto se encontra a céu aberto. Lembra da segunda vez que foi eleito, no ano de 1992, as pessoas vendiam frutas nas ruas da cidade e o Prefeito da época notificou o vendedor para que não  fizesse comércio de suas frutas naquele local. Desse revés, determinado Vereador da época apoiava o vendedor de frutas para que pudesse comercializar, tornando-se o melhor Vereador de seu tempo, o herói. Conclui dizendo que essa tática, não funciona mais.</w:t>
      </w:r>
    </w:p>
    <w:p>
      <w:pPr>
        <w:pStyle w:val="Normal"/>
        <w:widowControl w:val="false"/>
        <w:numPr>
          <w:ilvl w:val="0"/>
          <w:numId w:val="4"/>
        </w:numPr>
        <w:tabs>
          <w:tab w:val="clear" w:pos="709"/>
          <w:tab w:val="left" w:pos="-540" w:leader="none"/>
          <w:tab w:val="left" w:pos="-180" w:leader="none"/>
        </w:tabs>
        <w:suppressAutoHyphens w:val="true"/>
        <w:spacing w:lineRule="exact" w:line="300"/>
        <w:ind w:left="-567" w:right="-79" w:hanging="360"/>
        <w:jc w:val="both"/>
        <w:rPr>
          <w:rFonts w:ascii="Tahoma" w:hAnsi="Tahoma" w:cs="Tahoma"/>
        </w:rPr>
      </w:pPr>
      <w:r>
        <w:rPr>
          <w:rFonts w:cs="Tahoma" w:ascii="Tahoma" w:hAnsi="Tahoma"/>
          <w:b/>
        </w:rPr>
        <w:t xml:space="preserve">Vereador Etelvino Nogueira: </w:t>
      </w:r>
      <w:r>
        <w:rPr>
          <w:rFonts w:cs="Tahoma" w:ascii="Tahoma" w:hAnsi="Tahoma"/>
        </w:rPr>
        <w:t>Agradece a presença do Presidente da Câmara de Carapicuíba, Guto, e aos Vereadores da cidade vizinha, Ibiúna. Ressalta que ao estar presente no congresso, teve a oportunidade de conversar com inúmeros Vereadores e Prefeitos e pôde concluir que São Roque não está em péssimas condições, apesar de ter seus problemas como qualquer outro município. Compara a situação da cidade com o que ouviu e presenciou no congresso, apontando que São Roque está relativamente bem, dentro do contexto, pois outros municípios apresentam muito mais problemas que o nosso.</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Marcos Roberto Martins Arruda: </w:t>
      </w:r>
      <w:r>
        <w:rPr>
          <w:rFonts w:cs="Tahoma" w:ascii="Tahoma" w:hAnsi="Tahoma"/>
        </w:rPr>
        <w:t>Comenta que, de acordo com as palavras do Vereador Etelvino, passa por várias ruas do município sempre em busca de melhorias para todos os bairros da região. Expõe que eventuais chuvas são comuns em qualquer lugar do mundo. Todavia, não levam em consideração que as estradas vêm sendo construídas, farmácias sendo erguidas, Santa Casa que entregará um P.A de última geração no mês de dezembro, ou seja, as obras estão sendo realizadas e contra esse fato não há argumentos.</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Newton Dias Bastos: </w:t>
      </w:r>
      <w:r>
        <w:rPr>
          <w:rFonts w:cs="Tahoma" w:ascii="Tahoma" w:hAnsi="Tahoma"/>
        </w:rPr>
        <w:t>Expõe o fato de que toda e qualquer obra idealizada por Vereador em parceria com o Poder Executivo, gera comentários na internet que ironizam o fato de estar em época de eleição. Explica que o referido empréstimo ainda não deveria estar sendo discutido nesta Casa de Leis, todavia justifica que no inicio do mandato do Prefeito seria impossível emprestar qualquer verba, visto que a administração passada destruiu o município de São Roque. Exemplifica o caso da marginal, que ficou parada e praticamente estagnou a cidade. Não se trata de eleitoreiro, mas sim providencial.</w:t>
      </w:r>
    </w:p>
    <w:p>
      <w:pPr>
        <w:pStyle w:val="Normal"/>
        <w:widowControl w:val="false"/>
        <w:tabs>
          <w:tab w:val="clear" w:pos="709"/>
          <w:tab w:val="left" w:pos="-540" w:leader="none"/>
        </w:tabs>
        <w:suppressAutoHyphens w:val="true"/>
        <w:spacing w:lineRule="exact" w:line="300"/>
        <w:ind w:left="-567" w:right="-79" w:hanging="0"/>
        <w:jc w:val="both"/>
        <w:rPr/>
      </w:pPr>
      <w:r>
        <w:rPr>
          <w:rFonts w:cs="Tahoma" w:ascii="Tahoma" w:hAnsi="Tahoma"/>
          <w:b/>
        </w:rPr>
        <w:t xml:space="preserve">Vereador Etelvino Nogueira: </w:t>
      </w:r>
      <w:r>
        <w:rPr>
          <w:rFonts w:cs="Tahoma" w:ascii="Tahoma" w:hAnsi="Tahoma"/>
        </w:rPr>
        <w:t xml:space="preserve">Expõe que não esta a par desse empréstimo, porém evidencia o trabalho que vem sendo realizado. Comenta que dentro do congresso, teve algumas palestras uma delas foi do Prefeito de São Paulo, que comentou sobre a regularização que criou, o mesmo foi feito pelo Prefeito de Santo André. Portanto, o congresso serve para quem o assiste, trazer ao município os pontos positivos apresentados pelos Vereadores e Prefeitos. </w:t>
      </w:r>
    </w:p>
    <w:p>
      <w:pPr>
        <w:pStyle w:val="Normal"/>
        <w:widowControl w:val="false"/>
        <w:numPr>
          <w:ilvl w:val="0"/>
          <w:numId w:val="4"/>
        </w:numPr>
        <w:tabs>
          <w:tab w:val="clear" w:pos="709"/>
          <w:tab w:val="left" w:pos="-540" w:leader="none"/>
          <w:tab w:val="left" w:pos="-180" w:leader="none"/>
        </w:tabs>
        <w:suppressAutoHyphens w:val="true"/>
        <w:spacing w:lineRule="exact" w:line="300"/>
        <w:ind w:left="-567" w:right="-79" w:hanging="360"/>
        <w:jc w:val="both"/>
        <w:rPr>
          <w:rFonts w:ascii="Tahoma" w:hAnsi="Tahoma" w:cs="Tahoma"/>
        </w:rPr>
      </w:pPr>
      <w:r>
        <w:rPr>
          <w:rFonts w:cs="Tahoma" w:ascii="Tahoma" w:hAnsi="Tahoma"/>
          <w:b/>
        </w:rPr>
        <w:t xml:space="preserve">Vereador Flávio Andrade de Brito: </w:t>
      </w:r>
      <w:r>
        <w:rPr>
          <w:rFonts w:cs="Tahoma" w:ascii="Tahoma" w:hAnsi="Tahoma"/>
        </w:rPr>
        <w:t xml:space="preserve">Inicia sua oratória como agradecimento, pois o Prefeito se comprometeu a concluir os serviços que suas emendas impositivas propõem. Questiona o fato de que se a rua do Vereador está em más condições, a população aponta que o Vereador não presta. Se está em boas condições, diz-se que o Vereador só trabalha em prol dele mesmo.  Explica que as obras que está fazendo é em prol dos moradores, não para si próprio. </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Newton Dias Bastos: </w:t>
      </w:r>
      <w:r>
        <w:rPr>
          <w:rFonts w:cs="Tahoma" w:ascii="Tahoma" w:hAnsi="Tahoma"/>
        </w:rPr>
        <w:t>Ilustra a situação com o caso de um Prefeito de uma cidade litorânea, o qual iniciou seu mandato asfaltando a rua que morava. Todavia, teve uma grande aprovação, pois realizou muitas outras obras. Ao ser questionado, apontou que se terminasse o mandato e não tivesse asfaltado nem sua própria rua, seria considerado um péssimo Prefeito.</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Vereador Flávio Andrade de Brito: </w:t>
      </w:r>
      <w:r>
        <w:rPr>
          <w:rFonts w:cs="Tahoma" w:ascii="Tahoma" w:hAnsi="Tahoma"/>
        </w:rPr>
        <w:t>Mostra-se insatisfeito pelo fato que a população não entende o péssimo estado que se encontrava a Prefeitura, a mesma que vende seu voto por R$70,00 de carne, remédios e etc. Aponta que as pessoas que mais criticam são aquelas que se vendem, não apenas a população, mas candidatos também, relacionando a situação atual do Brasil com esse tipo de acontecimento.</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Alfredo Fernandes Estrada: </w:t>
      </w:r>
      <w:r>
        <w:rPr>
          <w:rFonts w:cs="Tahoma" w:ascii="Tahoma" w:hAnsi="Tahoma"/>
        </w:rPr>
        <w:t>Parabeniza ao Vereador Flávio pelo trabalho que vem fazendo no Distrito de São João Novo. Lembra que a marginal foi citada e ressalta que a mesma caiu no final da administração passada, quando Deputados mandaram 3,6 milhões para recuperar a marginal. Sugere que esta administração deveria almejar por emendas, assim como a anterior fez.</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Vereador Flávio Andrade de Brito: </w:t>
      </w:r>
      <w:r>
        <w:rPr>
          <w:rFonts w:cs="Tahoma" w:ascii="Tahoma" w:hAnsi="Tahoma"/>
        </w:rPr>
        <w:t>Em opinião contrária, evidencia que o Prefeito Cláudio fez o certo e uma prova disso é que a Prefeitura tem dinheiro hoje.</w:t>
      </w:r>
    </w:p>
    <w:p>
      <w:pPr>
        <w:pStyle w:val="Normal"/>
        <w:widowControl w:val="false"/>
        <w:tabs>
          <w:tab w:val="clear" w:pos="709"/>
          <w:tab w:val="left" w:pos="-540" w:leader="none"/>
        </w:tabs>
        <w:suppressAutoHyphens w:val="true"/>
        <w:spacing w:lineRule="exact" w:line="300"/>
        <w:ind w:left="-567" w:right="-79" w:hanging="0"/>
        <w:jc w:val="both"/>
        <w:rPr/>
      </w:pPr>
      <w:r>
        <w:rPr>
          <w:rFonts w:cs="Tahoma" w:ascii="Tahoma" w:hAnsi="Tahoma"/>
          <w:b/>
        </w:rPr>
        <w:t xml:space="preserve">Aparte Vereador Julio Antonio Mariano: </w:t>
      </w:r>
      <w:r>
        <w:rPr>
          <w:rFonts w:cs="Tahoma" w:ascii="Tahoma" w:hAnsi="Tahoma"/>
        </w:rPr>
        <w:t>Confirma que o que foi falado pelo Vereador Alfredo é verídico, questionando quanto tempo levou para fazer. Aponta que se tem dinheiro para realizar a obra da marginal, que seja feito, pois a fazendo agora sairá mais barato do que se deixar cair.</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Vereador Flávio Andrade de Brito: </w:t>
      </w:r>
      <w:r>
        <w:rPr>
          <w:rFonts w:cs="Tahoma" w:ascii="Tahoma" w:hAnsi="Tahoma"/>
        </w:rPr>
        <w:t xml:space="preserve">Salienta que esse é seu ponto de vista, não se tratando de qualquer tipo de bajulação para com o Prefeito. Evidencia que não é qualquer um que faz aquilo que o Chefe do Poder Executivo Municipal vem fazendo, pois precisa ter atitude. Lembra do fato que também é cidadão de direitos e pagador de impostos, assim como qualquer um. Por isso, não se arrepende de ter levo asfaltamento para sua rua. </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José Luiz da Silva César: </w:t>
      </w:r>
      <w:r>
        <w:rPr>
          <w:rFonts w:cs="Tahoma" w:ascii="Tahoma" w:hAnsi="Tahoma"/>
        </w:rPr>
        <w:t xml:space="preserve">Admira a atitude do Vereador Flávio em lutar esses 3 anos em prol da realização de seus projetos. Expõe que esse também é seu posicionamento para com o bairro do Vinhedos, deve-se continuar cobrando até que a obra seja feita. </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Israel Francisco de Oliveira: </w:t>
      </w:r>
      <w:r>
        <w:rPr>
          <w:rFonts w:cs="Tahoma" w:ascii="Tahoma" w:hAnsi="Tahoma"/>
        </w:rPr>
        <w:t>Apoia o Vereador Flávio em relação ao asfaltamento de sua rua, parabenizando-o pelo serviço bem feito.</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b/>
          <w:b/>
        </w:rPr>
      </w:pPr>
      <w:r>
        <w:rPr>
          <w:rFonts w:cs="Tahoma" w:ascii="Tahoma" w:hAnsi="Tahoma"/>
          <w:b/>
        </w:rPr>
        <w:t xml:space="preserve">Vereador Flávio Andrade de Brito: </w:t>
      </w:r>
      <w:r>
        <w:rPr>
          <w:rFonts w:cs="Tahoma" w:ascii="Tahoma" w:hAnsi="Tahoma"/>
        </w:rPr>
        <w:t>Comenta que o acordo feito com o Prefeito é conversa de homem para homem, de forma que ele criou a emenda e o Prefeito a executou. Trata-se de emenda impositiva com o valor até de 80 mil reais que é prerrogativa do Vereador e de execução do Poder Executivo.</w:t>
      </w:r>
    </w:p>
    <w:p>
      <w:pPr>
        <w:pStyle w:val="Normal"/>
        <w:widowControl w:val="false"/>
        <w:numPr>
          <w:ilvl w:val="0"/>
          <w:numId w:val="4"/>
        </w:numPr>
        <w:tabs>
          <w:tab w:val="clear" w:pos="709"/>
          <w:tab w:val="left" w:pos="-540" w:leader="none"/>
          <w:tab w:val="left" w:pos="-180" w:leader="none"/>
        </w:tabs>
        <w:suppressAutoHyphens w:val="true"/>
        <w:spacing w:lineRule="exact" w:line="300"/>
        <w:ind w:left="-567" w:right="-79" w:hanging="360"/>
        <w:jc w:val="both"/>
        <w:rPr>
          <w:rFonts w:ascii="Tahoma" w:hAnsi="Tahoma" w:cs="Tahoma"/>
        </w:rPr>
      </w:pPr>
      <w:r>
        <w:rPr>
          <w:rFonts w:cs="Tahoma" w:ascii="Tahoma" w:hAnsi="Tahoma"/>
          <w:b/>
        </w:rPr>
        <w:t xml:space="preserve">Vereador Israel Francisco de Oliveira: </w:t>
      </w:r>
      <w:r>
        <w:rPr>
          <w:rFonts w:cs="Tahoma" w:ascii="Tahoma" w:hAnsi="Tahoma"/>
        </w:rPr>
        <w:t>Inicia sua oratória agradecendo aos Vereadores do município de Ibiúna presentes na Sessão. Conforme os Vereadores da oposição apontam que nada foi feito no município de São Roque, este Vereador indica algumas obras que foram concluídas, dentre elas; os reparos da marginal, entrega das casas do Lago dos Patos, reforma das Praças de São João Novo e Maylasky, construção da pista de Skate, reforma da escola Paulo Ricardo, conclusão da estação de tratamento de esgoto, rede de esgoto do bairro Paisagem Colonial, rede de água no Jardim René, ampliação da iluminação no Largo dos Mendes, requalificação do sistema de iluminação do Centro; instalação de led, pavimentação da Rua Mandovi, em maylasky, pavimentação da estrada do Carté, pavimentação Roque Soares, pavimentação da Rua Antonio Joaquim Moraes, pavimentação da rua Maria Clara Sabatini no bairro do Santo Antônio, pavimentação Antônio Meleiro, recuperação das ruas da Vila São Rafael, Junqueira, Jardim Flórida, Aracaí e Vila Nova. Recapeamento das Ruas do Jardim Marieta, Jardim Brasilia, Jardim Conceição, Vila Amaral e Parque Aliança. Em execução: A ponte; objeto do requerimento do Vereador Alfredo Estrada, pavimentação do Caeté, pavimentação da Angolana, pavimentação da Rua Giuseppe Garzella em São João Novo, pavimentação da Rua Francisco de Campos, vestiários do bairro do Saboó e Carmo. Obras previstas: rotatória do Manley Lane, reforma da rodoviária, requalificação da Praça da Matriz, requalificação do Largo dos Mendes, reforma da Brasital, ponte da Vila Maciel, residencial Vida Longa para os idosos, abertura do Jardim Brasilia, melhoria do CRAS do bairro Paisagem Colonial, requalificação do CRAS de São João Novo, reforma e ampliação do Centro de Saúde, reforma do Centro Cirúrgico da maternidade de São Roque, reforma da UBS do Goianã, saneamento básico em diversos locais, continuidade dos processos de regularização fundiária, implantação da monitoração eletrônica, aquisição de veículos, quebra da locação de veículos, serviços essenciais (dos ônibus), reestruturação da coleta de lixo, dentre outros diversos serviços prestados pela administração.</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Alfredo Fernandes Estrada: </w:t>
      </w:r>
      <w:r>
        <w:rPr>
          <w:rFonts w:cs="Tahoma" w:ascii="Tahoma" w:hAnsi="Tahoma"/>
        </w:rPr>
        <w:t>Aponta que a Estrada do Condor se encontra em situação crítica, evidenciando a parte de cima do bairro do Condor, onde nada foi feito.</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Mauro Salvador Sgueglia de Góes: </w:t>
      </w:r>
      <w:r>
        <w:rPr>
          <w:rFonts w:cs="Tahoma" w:ascii="Tahoma" w:hAnsi="Tahoma"/>
        </w:rPr>
        <w:t>Mostra-se indignado com o que se mostra a pré-campanha eleitoral. Sugere que o Vereador Alfredo Estrada apresente relatório de emendas de sua autoria em prol da Santa Casa.</w:t>
      </w:r>
    </w:p>
    <w:p>
      <w:pPr>
        <w:pStyle w:val="Normal"/>
        <w:widowControl w:val="false"/>
        <w:tabs>
          <w:tab w:val="clear" w:pos="709"/>
          <w:tab w:val="left" w:pos="-540" w:leader="none"/>
        </w:tabs>
        <w:suppressAutoHyphens w:val="true"/>
        <w:spacing w:lineRule="exact" w:line="300"/>
        <w:ind w:left="-567" w:right="-79" w:hanging="0"/>
        <w:jc w:val="both"/>
        <w:rPr>
          <w:rFonts w:ascii="Tahoma" w:hAnsi="Tahoma" w:cs="Tahoma"/>
        </w:rPr>
      </w:pPr>
      <w:r>
        <w:rPr>
          <w:rFonts w:cs="Tahoma" w:ascii="Tahoma" w:hAnsi="Tahoma"/>
          <w:b/>
        </w:rPr>
        <w:t xml:space="preserve">Aparte Vereador Alfredo Fernandes Estrada: </w:t>
      </w:r>
      <w:r>
        <w:rPr>
          <w:rFonts w:cs="Tahoma" w:ascii="Tahoma" w:hAnsi="Tahoma"/>
        </w:rPr>
        <w:t>Questiona o que o Presidente tem contra a sua pessoa. Aponta que seu trabalho é admirável e inclusive já fez projetos para Canguera.</w:t>
      </w:r>
    </w:p>
    <w:p>
      <w:pPr>
        <w:pStyle w:val="Normal"/>
        <w:widowControl w:val="false"/>
        <w:tabs>
          <w:tab w:val="clear" w:pos="709"/>
          <w:tab w:val="left" w:pos="-540" w:leader="none"/>
        </w:tabs>
        <w:suppressAutoHyphens w:val="true"/>
        <w:spacing w:lineRule="exact" w:line="300"/>
        <w:ind w:left="-567" w:right="-79" w:hanging="0"/>
        <w:jc w:val="both"/>
        <w:rPr/>
      </w:pPr>
      <w:r>
        <w:rPr>
          <w:rFonts w:cs="Tahoma" w:ascii="Tahoma" w:hAnsi="Tahoma"/>
          <w:b/>
        </w:rPr>
        <w:t xml:space="preserve">Vereador Israel Francisco de Oliveira: </w:t>
      </w:r>
      <w:r>
        <w:rPr>
          <w:rFonts w:cs="Tahoma" w:ascii="Tahoma" w:hAnsi="Tahoma"/>
        </w:rPr>
        <w:t>Cita a contratação dos guardas municipais, a conclusão em breve do P.A da Santa Casa, que foi assumida praticamente fechada. Ressalta que outra situação deixada pela administração passada foi o bairro do Guaçu e Taboão. Portanto, este Vereador quis provar que as coisas foram feitas nessa administração.</w:t>
      </w:r>
    </w:p>
    <w:p>
      <w:pPr>
        <w:pStyle w:val="PargrafodaLista"/>
        <w:ind w:left="0" w:hanging="0"/>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5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mendes</cp:lastModifiedBy>
  <cp:lastPrinted>2019-10-23T13:09:00Z</cp:lastPrinted>
  <dcterms:modified xsi:type="dcterms:W3CDTF">2019-10-23T15:18:00Z</dcterms:modified>
  <cp:revision>16</cp:revision>
  <dc:subject/>
  <dc:title>Ata da 1ª Sessão Ordinária de 07 de fevereiro de 2006</dc:title>
</cp:coreProperties>
</file>