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2313/2010, solicitando a construção de rotatória na junção das ruas Argemiro de Barros e Giuseppe Primiani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e rotatória na junção das ruas Argemiro de Barros e Giuseppe Primiani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uito alto o risco de acidentes, pois é constante o fluxo de veículos naquele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18:00 013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23:00Z</dcterms:created>
  <dc:creator>joselene</dc:creator>
  <dc:description/>
  <cp:keywords/>
  <dc:language>en-US</dc:language>
  <cp:lastModifiedBy>cpd</cp:lastModifiedBy>
  <dcterms:modified xsi:type="dcterms:W3CDTF">2012-03-07T19:29:00Z</dcterms:modified>
  <cp:revision>3</cp:revision>
  <dc:subject/>
  <dc:title/>
</cp:coreProperties>
</file>