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R e CCR construção de uma Barreira New Jersey entre cabeceira contorno de São Roque até o Posto Alaska, na altura do km 57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Tal pedido se faz justo e necessário em relação à segurança do motorista usuário da referida via e por isso, a construção da Barreira New Jersey. Nesse sentido, faz-se da integridade física do motorista, objeto deste Of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é sabido que a via em questão tem um vasto histórico de acidentes, sendo alguns com vítimas fatais. Motivo que salienta a urgência do pedido em quest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SON ROBERTO ARANT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Regional do DER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Rua Simão Vieira de Moraes, Vila Xavier, Piedad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19 - 15:56 7244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R e CCR construção de uma Barreira New Jersey entre cabeceira contorno de São Roque até o Posto Alaska, na altura do km 57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Tal pedido se faz justo e necessário em relação à segurança do motorista usuário da referida via e por isso, a construção da Barreira New Jersey. Nesse sentido, faz-se da integridade física do motorista, objeto deste Ofíc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é sabido que a via em questão tem um vasto histórico de acidentes, sendo alguns com vítimas fatais. Motivo que salienta a urgência do pedido em questã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DUARDO CAMAR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CCR/Viaoeste - Concessionária de Rodovias do Oeste de São Paulo - VIAOESTE S/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dovia Presidente Castelo Branco, km 24, lado par, sentido leste, Jd. Mutinga/Barueri - SP / CEP: 06463-4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19 - 15:56 724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19-10-21T16:53:00Z</cp:lastPrinted>
  <dcterms:modified xsi:type="dcterms:W3CDTF">2019-10-21T18:55:00Z</dcterms:modified>
  <cp:revision>13</cp:revision>
  <dc:subject/>
  <dc:title>(Propositura) n° (SEQUENCIA)</dc:title>
</cp:coreProperties>
</file>