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spacing w:lineRule="exact" w:line="400"/>
        <w:ind w:right="0" w:firstLine="3402"/>
        <w:rPr>
          <w:sz w:val="28"/>
          <w:szCs w:val="28"/>
        </w:rPr>
      </w:pPr>
      <w:bookmarkStart w:id="0" w:name="OLE_LINK6"/>
      <w:bookmarkEnd w:id="0"/>
      <w:r>
        <w:rPr>
          <w:sz w:val="28"/>
          <w:szCs w:val="28"/>
        </w:rPr>
        <w:t>Portaria Nº 80/201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4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8/10/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4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4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za a abertura do Procedimento Licitatório na modalidade Pregão Presencial visando a contratação de serviços técnicos de auditoria do valor real da tarifa do Sistema de Transporte Coletivo Municipal d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4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400"/>
        <w:ind w:left="3402" w:hanging="0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>, no uso de suas atribuições legais, e nos termos do inciso XII do artigo 23 do Regimento Interno, EXPEDE a seguinte Portaria:</w:t>
      </w:r>
    </w:p>
    <w:p>
      <w:pPr>
        <w:pStyle w:val="Normal"/>
        <w:widowControl w:val="false"/>
        <w:spacing w:lineRule="exact" w:line="4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4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4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a Secretaria Administrativa da Câmara autorizada a processar a abertura de licitação modalidade Pregão Presencial visando a contratação de serviços técnicos de auditoria do valor real da tarifa do Sistema de Transporte Coletivo Municipal da Estância Turística de São Roque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40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4140" w:leader="none"/>
        </w:tabs>
        <w:spacing w:lineRule="exact" w:line="400"/>
        <w:ind w:right="0" w:firstLine="3402"/>
        <w:rPr>
          <w:szCs w:val="24"/>
        </w:rPr>
      </w:pPr>
      <w:r>
        <w:rPr>
          <w:b/>
          <w:szCs w:val="24"/>
        </w:rPr>
        <w:t>Art. 2º</w:t>
      </w:r>
      <w:r>
        <w:rPr>
          <w:szCs w:val="24"/>
        </w:rPr>
        <w:t>   Ficam designados os servidores abaixo relacionados para desempenhar as funções de Pregoeiro e Equipe de Apoio, a sab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spacing w:lineRule="exact" w:line="400"/>
        <w:ind w:left="3780" w:hanging="3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uracy Moraes de Oliveira – Pregoei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spacing w:lineRule="exact" w:line="400"/>
        <w:ind w:left="3780" w:hanging="3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ulo de Tarso Neves de Aquino – Memb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spacing w:lineRule="exact" w:line="400"/>
        <w:ind w:left="3780" w:hanging="3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mone Ghilardi Rocha Capuzzo – Pregoeiro Suplent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4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exact" w:line="4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taria nº 080-L, de 18/10/2019.                                                                    .2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exact" w:line="4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exact" w:line="4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. 3º   </w:t>
      </w:r>
      <w:r>
        <w:rPr>
          <w:rFonts w:cs="Arial" w:ascii="Arial" w:hAnsi="Arial"/>
          <w:szCs w:val="24"/>
        </w:rPr>
        <w:t>As despesas decorrentes da execução desta Portaria correrão à conta das dotações próprias do orçamento vigente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exact" w:line="4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4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8 de outubro de 2019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(Processo nº 70-L, de 18/10/2019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9 - 17:15 721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22"/>
        </w:tabs>
        <w:ind w:left="41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Herede Piedade</cp:lastModifiedBy>
  <cp:lastPrinted>2015-01-05T12:38:00Z</cp:lastPrinted>
  <dcterms:modified xsi:type="dcterms:W3CDTF">2019-10-18T20:39:00Z</dcterms:modified>
  <cp:revision>14</cp:revision>
  <dc:subject/>
  <dc:title>(PROPOSITURA) Nº (SEQUENCIA)-L</dc:title>
</cp:coreProperties>
</file>