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m poda de árvore que está colocando em risco a rede elétrica, bem como pedem limpeza em terreno, na Rua Alvares Florence, ao lado do imóvel de nº 14,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realização de poda de árvore que está colocando em risco a rede elétrica, bem como pedem limpeza em terreno, na Rua Alvares Florence, ao lado do imóvel de nº 14,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É alto o risco de rompimento da rede elétrica, pois os galhos estão forçando muito a fiação. Quanto à limpeza ora solicitada, a mesma é necessária haja vista que o mato que toma conta do referido terreno facilita a proliferação de insetos e de outros animais nocivos à saúde pública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rço de 2012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IO MILTO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3/2012 - 15:04:25 0134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37:00Z</dcterms:created>
  <dc:creator>joselene</dc:creator>
  <dc:description/>
  <cp:keywords/>
  <dc:language>en-US</dc:language>
  <cp:lastModifiedBy>cpd</cp:lastModifiedBy>
  <dcterms:modified xsi:type="dcterms:W3CDTF">2012-03-07T19:37:00Z</dcterms:modified>
  <cp:revision>3</cp:revision>
  <dc:subject/>
  <dc:title/>
</cp:coreProperties>
</file>