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7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construção de pistas de skate no Distrito de São João Novo e na área central do Município de São Roqu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construção de pistas de skate no Distrito de São João Novo e na área central do Município de São Roqu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faz se necessária em virtude da existência de vários praticantes desse esporte, tanto no Distrito de São João Novo e na área central do Municípi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havendo um local adequado para esses jovens praticarem “Skate”, haverá maior segurança para todos, porque hoje eles vêm praticando esse esporte nas rua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3/2012 - 16:14:21 01325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18:00Z</dcterms:created>
  <dc:creator>cpd</dc:creator>
  <dc:description/>
  <cp:keywords/>
  <dc:language>en-US</dc:language>
  <cp:lastModifiedBy>joselene</cp:lastModifiedBy>
  <dcterms:modified xsi:type="dcterms:W3CDTF">2012-03-07T12:19:00Z</dcterms:modified>
  <cp:revision>3</cp:revision>
  <dc:subject/>
  <dc:title/>
</cp:coreProperties>
</file>