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a coleta domiciliar passe no bairro São Julião, n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que a Coleta Domiciliar está passando apenas na estrada que vai para Serrinha, deixando o bairro do São Julião fora desse serviço. Portanto, este Ofício solicita a integração do bairro de São Julião em sua integralidade no citado serviço, em respeito, primeiramente, aos moradores d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9 - 14:48 720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0-21T14:42:00Z</dcterms:modified>
  <cp:revision>10</cp:revision>
  <dc:subject/>
  <dc:title>(Propositura) n° (SEQUENCIA)</dc:title>
</cp:coreProperties>
</file>