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analização do córrego taxaquara, que corta o centr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nalização do córrego taxaquara, que corta o centr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daquele Distrito, pois, durante o período de chuvas, a falta de canalização do córrego em questão expõe esses moradores ao risco iminente de enchentes, com sérios transtorn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13:28 0132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6:00Z</dcterms:created>
  <dc:creator>cpd</dc:creator>
  <dc:description/>
  <cp:keywords/>
  <dc:language>en-US</dc:language>
  <cp:lastModifiedBy>joselene</cp:lastModifiedBy>
  <dcterms:modified xsi:type="dcterms:W3CDTF">2012-03-07T12:17:00Z</dcterms:modified>
  <cp:revision>4</cp:revision>
  <dc:subject/>
  <dc:title/>
</cp:coreProperties>
</file>