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915/2019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outubro de 2019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a e na oportunidade encaminhar resposta ao Ofício nº 45/2019, encaminhado ao Presidente da Câmara Municipal da Estância Turística de São Roque, com cópia para este Vereador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O referido Ofício solicita a retirada ou votação contrária ao Projeto de Lei nº 051/2019-L, de minha autoria, que “Dispõe sobre plantão das creches municipais em datas decretadas ponto facultativo, e dá outras providências”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que pese o pedido de retirada do Projeto por parte da APESR – Associação dos Profissionais de Educação de São Roque – SP, protocolado na Secretaria da Câmara Municipal no dia 14 de outubro de 2019 (protocolo nº 7.007/2019), o mesmo já havia sido retirado, a meu pedido, no dia 10 de outubro, na forma Regimental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Aproveito o ensejo para apresentar meus protestos de estima e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ulio Antonio Marian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LISABETE DE SOUZA RODRIGU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e da Associação dos Profissionais de Educação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9 - 10:44 7197/2019   /cmj-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10-18T13:55:00Z</dcterms:modified>
  <cp:revision>10</cp:revision>
  <dc:subject/>
  <dc:title>(Propositura) n° (SEQUENCIA)</dc:title>
</cp:coreProperties>
</file>