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oda de árvore localizada ao lado do imóvel de nº 277 da Rua Barão de Piratining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 localizada ao lado do imóvel de nº 277 da Rua Barão de Piratining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perigo de acidentes, principalmente com quedas de galh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2 - 14:41:00 0130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58:00Z</dcterms:created>
  <dc:creator>cpd</dc:creator>
  <dc:description/>
  <cp:keywords/>
  <dc:language>en-US</dc:language>
  <cp:lastModifiedBy>cpd</cp:lastModifiedBy>
  <dcterms:modified xsi:type="dcterms:W3CDTF">2012-03-06T19:00:00Z</dcterms:modified>
  <cp:revision>5</cp:revision>
  <dc:subject/>
  <dc:title/>
</cp:coreProperties>
</file>