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um braço de iluminação pública na Rua Antonio dos Santos Sobrinho, Jardim Maria Trindade, Cambará, em frente ao imóvel de nº 280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raço de iluminação pública na Rua Antonio dos Santos Sobrinho, Jardim Maria Trindade, Cambará, em frente ao imóvel de nº 28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referido local, à noite, facilita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2 - 11:59:33 012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4:00Z</dcterms:created>
  <dc:creator>cpd</dc:creator>
  <dc:description/>
  <cp:keywords/>
  <dc:language>en-US</dc:language>
  <cp:lastModifiedBy>cpd</cp:lastModifiedBy>
  <dcterms:modified xsi:type="dcterms:W3CDTF">2012-03-06T18:56:00Z</dcterms:modified>
  <cp:revision>3</cp:revision>
  <dc:subject/>
  <dc:title/>
</cp:coreProperties>
</file>