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04 (quatro) braços com iluminação pública na Alameda das Piúvas (via que sai da Alameda das Quaresmeiras), Planalto Ver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4 (quatro) braços com iluminação pública na Alameda das Piúvas (via que sai da Alameda das Quaresmeiras), Planalto Ver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a devida segurança aos moradores e demais pessoas que passam pelo local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º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2 - 15:42:38 012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53:00Z</dcterms:created>
  <dc:creator>cpd</dc:creator>
  <dc:description/>
  <cp:keywords/>
  <dc:language>en-US</dc:language>
  <cp:lastModifiedBy>cpd</cp:lastModifiedBy>
  <dcterms:modified xsi:type="dcterms:W3CDTF">2012-03-06T18:54:00Z</dcterms:modified>
  <cp:revision>3</cp:revision>
  <dc:subject/>
  <dc:title/>
</cp:coreProperties>
</file>