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3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outubro de 201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a Senhora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47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Marcos Augusto Henriques de Araúj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33ª Sessão Ordinária, realizada em 14 de Outu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À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FÉLIA ZUCCALA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esidenta da APAE São Ro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9 - 10:43 7133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17T14:20:00Z</dcterms:modified>
  <cp:revision>10</cp:revision>
  <dc:subject/>
  <dc:title/>
</cp:coreProperties>
</file>