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upervisor da Empresa Mirage, Sr.Eder, para que seja realizado o aumento de linhas e horários na Capela do Cepo, como também no Mabruk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os horários disponibilizados para os locais não têm sido suficientes para atender aos moradores das referidas localidades que utilizam o transporte público para deslocar-se ao trabalho e aos estudos, por exempl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upervisor da Empresa Mirage Transpor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09:49 7116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6T13:41:00Z</dcterms:modified>
  <cp:revision>10</cp:revision>
  <dc:subject/>
  <dc:title>(Propositura) n° (SEQUENCIA)</dc:title>
</cp:coreProperties>
</file>