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fício Vereador Nº 913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outubro de 2019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informar a Policia Militar sobre o estado precário em que se encontra um veículo da Prefeitura (ambulância).</w:t>
      </w:r>
    </w:p>
    <w:p>
      <w:pPr>
        <w:pStyle w:val="Normal"/>
        <w:spacing w:lineRule="auto" w:line="276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urgente necessária visto o grau de importância deste veículo para a população e oferece perigo eminente para os munícipes, uma vez que o referido automóvel encontra-se em situação precária, como pode ser observado em foto anexa. Motivo pelo qual este Vereador solicita providências.  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76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TO ISSA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PITÃO RUBENS GOMES DE OLIVEIR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Comandante da 2ª Companhia, do 50º Batalhão da Policia Militar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10/2019 - 10:21 7128/2019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19-10-17T09:30:00Z</cp:lastPrinted>
  <dcterms:modified xsi:type="dcterms:W3CDTF">2019-10-17T12:31:00Z</dcterms:modified>
  <cp:revision>12</cp:revision>
  <dc:subject/>
  <dc:title>(Propositura) n° (SEQUENCIA)</dc:title>
</cp:coreProperties>
</file>