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402" w:right="71" w:hanging="0"/>
        <w:jc w:val="both"/>
        <w:outlineLvl w:val="8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PROJETO DE LEI Nº 077-L, DE 20/09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402" w:right="71" w:hanging="0"/>
        <w:jc w:val="both"/>
        <w:outlineLvl w:val="8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UTÓGRAFO Nº 5.044 de 14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402" w:right="71" w:hanging="0"/>
        <w:jc w:val="both"/>
        <w:outlineLvl w:val="8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LEI nº</w:t>
      </w:r>
    </w:p>
    <w:p>
      <w:pPr>
        <w:pStyle w:val="Normal"/>
        <w:widowControl w:val="false"/>
        <w:ind w:left="3402"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De autoria do Vereador Rogério Jean da Silva – REDE)</w:t>
      </w:r>
    </w:p>
    <w:p>
      <w:pPr>
        <w:pStyle w:val="Normal"/>
        <w:widowControl w:val="false"/>
        <w:spacing w:lineRule="auto" w:line="360"/>
        <w:ind w:left="3060" w:right="-29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3"/>
        </w:rPr>
      </w:pPr>
      <w:r>
        <w:rPr>
          <w:rFonts w:cs="Arial" w:ascii="Arial" w:hAnsi="Arial"/>
          <w:b/>
          <w:bCs/>
          <w:i/>
          <w:iCs/>
          <w:sz w:val="16"/>
          <w:szCs w:val="23"/>
        </w:rPr>
      </w:r>
    </w:p>
    <w:p>
      <w:pPr>
        <w:pStyle w:val="Normal"/>
        <w:spacing w:lineRule="exact" w:line="300" w:before="80" w:after="8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Altera, complementa as dimensões e denomina as vias públicas da Estância Turística de São Roque.</w:t>
      </w:r>
    </w:p>
    <w:p>
      <w:pPr>
        <w:pStyle w:val="Normal"/>
        <w:spacing w:lineRule="exact" w:line="300" w:before="80" w:after="8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300" w:before="80" w:after="8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00" w:before="80" w:after="8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 w:before="80" w:after="8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80" w:after="80"/>
        <w:ind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denominada RUA SETE DE SETEMBRO, conta com aproximados 170 m de extensão e largura variável entre 10,40 m de 14,45 m, tem início na Praça Matriz, na esquina com a Av. Tiradentes e término na Av. Antônio Dias Bastos, Centr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O artigo 1°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bookmarkStart w:id="0" w:name="_Hlk21092484"/>
      <w:bookmarkEnd w:id="0"/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Capitão Braz Leme” conta com aproximados 140,00m de extensão e aproximados 10,00m de largura média, tem início na Rua Marechal Deodoro da Fonseca, lado direito, distante 110 m da esquina com a Rua Professor Livio Tagliassachi e término na Rua Barão do Rio Branco no Jd. Meny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bookmarkStart w:id="1" w:name="_Hlk21092484"/>
      <w:bookmarkEnd w:id="1"/>
      <w:r>
        <w:rPr>
          <w:rFonts w:cs="Tahoma" w:ascii="Tahoma" w:hAnsi="Tahoma"/>
          <w:b/>
          <w:bCs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O artigo 8°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8º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Dr. Fleury” conta com aproximados 330,00m de extensão e 14,00m de largura média, tem início na Av. 03 de Maio, lado direito, distante 340m da esquina com a Rua Padre Anchieta, segue até a confluência entre as Ruas 09 Julho e Sara Mazzeo Alves dobra a esquerda e segue até seu término na confluência entre a Rua Capitão Silveira Viera e a Estrada Municipal Mário de Andrade, Vila Henriques e Jardim Flore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4º</w:t>
        <w:tab/>
      </w:r>
      <w:r>
        <w:rPr>
          <w:rFonts w:cs="Tahoma" w:ascii="Tahoma" w:hAnsi="Tahoma"/>
          <w:sz w:val="23"/>
          <w:szCs w:val="23"/>
        </w:rPr>
        <w:t>O artigo 9°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9º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Sebastião Martins Villaça” conta com aproximados 410,00m de extensão e 12,00m de largura média, tem início na Av. 03 de Maio, lado direito, distante 70,00m da esquina com a Rua Mariano de Oliveira e término na Rua Júlio Xavier Ferreira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5º</w:t>
        <w:tab/>
      </w:r>
      <w:r>
        <w:rPr>
          <w:rFonts w:cs="Tahoma" w:ascii="Tahoma" w:hAnsi="Tahoma"/>
          <w:sz w:val="23"/>
          <w:szCs w:val="23"/>
        </w:rPr>
        <w:t>O artigo 19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19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 xml:space="preserve">A via pública denominada "Rua </w:t>
      </w:r>
      <w:r>
        <w:rPr>
          <w:rFonts w:cs="Tahoma" w:ascii="Tahoma" w:hAnsi="Tahoma"/>
          <w:i/>
          <w:iCs/>
          <w:sz w:val="23"/>
          <w:szCs w:val="23"/>
        </w:rPr>
        <w:t>José Henrique da Costa” conta com aproximados 560,00m de extensão e aproximados 14,00m de largura, tem início na Av. Bandeirantes, lado direito, distante 60,00m da esquina com a Rua Monsenhor Antônio Pepe e término na Av. 03 de Maio, Jd. Bela Vista e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6º</w:t>
        <w:tab/>
      </w:r>
      <w:r>
        <w:rPr>
          <w:rFonts w:cs="Tahoma" w:ascii="Tahoma" w:hAnsi="Tahoma"/>
          <w:sz w:val="23"/>
          <w:szCs w:val="23"/>
        </w:rPr>
        <w:t>O artigo 20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0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Capitão Fernão Paes de Barros” conta com aproximados 415,00m de extensão e aproximados 14,00m de largura média, tem início na Av. 03 de Maio, lado esquerdo, distante 30,00m da esquina com a Rua Fleury e término na Rua Capitão Júlio de Oliveira, Jd. Bela Vista e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7º</w:t>
        <w:tab/>
      </w:r>
      <w:r>
        <w:rPr>
          <w:rFonts w:cs="Tahoma" w:ascii="Tahoma" w:hAnsi="Tahoma"/>
          <w:sz w:val="23"/>
          <w:szCs w:val="23"/>
        </w:rPr>
        <w:t>O artigo 21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1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Capitão Júlio de Oliveira” conta com aproximados 80 m de extensão e aproximados 10,00m de largura média, tem início na Av. 03 de Maio, lado esquerdo, distante 260,00 m da esquina com a Rua Capitão Silveira Vieira e término na Rua José Henrique da Costa,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8º</w:t>
        <w:tab/>
      </w:r>
      <w:r>
        <w:rPr>
          <w:rFonts w:cs="Tahoma" w:ascii="Tahoma" w:hAnsi="Tahoma"/>
          <w:sz w:val="23"/>
          <w:szCs w:val="23"/>
        </w:rPr>
        <w:t>O artigo 22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2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Mariano de Oliveira” conta com aproximados 50,00m de extensão e aproximados 12,00m de largura média, tem início na Av. 03 de Maio, lado direito em frente a esquina com o final da Rua Professor Tibério Justo da Silva e término na Rua Maestro Porfírio Tavares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9º</w:t>
        <w:tab/>
      </w:r>
      <w:r>
        <w:rPr>
          <w:rFonts w:cs="Tahoma" w:ascii="Tahoma" w:hAnsi="Tahoma"/>
          <w:sz w:val="23"/>
          <w:szCs w:val="23"/>
        </w:rPr>
        <w:t>O artigo 23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3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Tibério Justo da Silva” conta com aproximados 770,00m de extensão e aproximados 14,00m de largura média tem início na confluência da Rua Paes Leme com a Rua Lions Clube, lado direito e término Av. 03 de Maio, Jd. Flórida e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0.</w:t>
        <w:tab/>
      </w:r>
      <w:r>
        <w:rPr>
          <w:rFonts w:cs="Tahoma" w:ascii="Tahoma" w:hAnsi="Tahoma"/>
          <w:sz w:val="23"/>
          <w:szCs w:val="23"/>
        </w:rPr>
        <w:t>O artigo 24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4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Maestro Porfírio Tavares” conta com aproximados 450,00m de extensão e aproximados 12,00m de largura média, tem início no final da Rua Mariano de Oliveira, distante 50,00m da esquina com a Av. 03 de Maio e término na Rua Júlio Xavier Ferreira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1.</w:t>
        <w:tab/>
      </w:r>
      <w:r>
        <w:rPr>
          <w:rFonts w:cs="Tahoma" w:ascii="Tahoma" w:hAnsi="Tahoma"/>
          <w:sz w:val="23"/>
          <w:szCs w:val="23"/>
        </w:rPr>
        <w:t>O artigo 25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5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José Gomide de Castro” conta com aproximados 420,00m de extensão e aproximados 12,00m de largura média, tem início na Av. 03 de Maio, lado direito, distante 30,00m da esquina com a Rua Sebastião Martins Villaça e término na confluência da Rua Xavier Ferreira com a Estrada Reges Adão Martinelli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2.</w:t>
        <w:tab/>
      </w:r>
      <w:r>
        <w:rPr>
          <w:rFonts w:cs="Tahoma" w:ascii="Tahoma" w:hAnsi="Tahoma"/>
          <w:sz w:val="23"/>
          <w:szCs w:val="23"/>
        </w:rPr>
        <w:t>O artigo 27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7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Antônio dos Santos Sobrinho” conta com aproximados 290,00m de extensão e aproximados 12,00m de largura média, tem início na Rua José Gomide de Castro, lado direito, distante 30,00m da Praça Hélio Henriques de Araújo e término na Rua Sebastião Martins Villaça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3.</w:t>
        <w:tab/>
      </w:r>
      <w:r>
        <w:rPr>
          <w:rFonts w:cs="Tahoma" w:ascii="Tahoma" w:hAnsi="Tahoma"/>
          <w:sz w:val="23"/>
          <w:szCs w:val="23"/>
        </w:rPr>
        <w:t>O artigo 28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8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José Casali” conta com aproximados 85,00m de extensão e aproximados 12,00m de largura média, tem início na Rua Antônio dos Santos Sobrinho, lado esquerdo, distante 100,00m da esquina com a Rua José Vitório Cavalheiro e término na Rua Júlio Xavier Ferreira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4.</w:t>
        <w:tab/>
      </w:r>
      <w:r>
        <w:rPr>
          <w:rFonts w:cs="Tahoma" w:ascii="Tahoma" w:hAnsi="Tahoma"/>
          <w:sz w:val="23"/>
          <w:szCs w:val="23"/>
        </w:rPr>
        <w:t>O artigo 29 da Lei nº 533 de 15 de abril de 1964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9.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Júlio Xavier” conta com aproximados 295,00m de extensão e aproximados 12,00m de largura média, tem início no córrego, distante 15,00m da esquina com a Rua Sebastião Martins Villaça e término na confluência da Rua José Gomide de Castro com a Estrada Reges Adão Martinelli,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5.</w:t>
        <w:tab/>
      </w:r>
      <w:r>
        <w:rPr>
          <w:rFonts w:cs="Tahoma" w:ascii="Tahoma" w:hAnsi="Tahoma"/>
          <w:sz w:val="23"/>
          <w:szCs w:val="23"/>
        </w:rPr>
        <w:t>O artigo 4° da Lei nº 598 de 02 de setembro de 1965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4°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Bento Antônio Pereira” conta com aproximados 415,00m de extensão e aproximados 14,00m de largura média, tem início na Av. Bandeirantes, lado direito, distante 55,00m da esquina com a Rua José Henrique da Costa e término em propriedade particular, Jd. Bela Vista e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6.</w:t>
        <w:tab/>
      </w:r>
      <w:r>
        <w:rPr>
          <w:rFonts w:cs="Tahoma" w:ascii="Tahoma" w:hAnsi="Tahoma"/>
          <w:sz w:val="23"/>
          <w:szCs w:val="23"/>
        </w:rPr>
        <w:t>O artigo 5° da Lei nº 598 de 02 de setembro de 1965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5°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Professor Antônio Augusto da Silva” conta com aproximados 175,00m de extensão e aproximados 14,00m de largura média, tem início na Av. Bandeirantes, lado direito, distante 135,00m da esquina com a Rua Bento Antônio Pereira e término na Rua Capitão Fernão Paes de Barros, Jd. Bela Vista,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7.</w:t>
        <w:tab/>
      </w:r>
      <w:r>
        <w:rPr>
          <w:rFonts w:cs="Tahoma" w:ascii="Tahoma" w:hAnsi="Tahoma"/>
          <w:sz w:val="23"/>
          <w:szCs w:val="23"/>
        </w:rPr>
        <w:t>O artigo 6° da Lei nº 598 de 02 de setembro de 1965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6°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Monsenhor Antônio Pepe” conta com aproximados 170,00m de extensão e aproximados 14,00m de largura média, tem início na Av. Bandeirantes, lado direito, distante 190,00m da esquina com a Av. Brasil e término na Rua Capitão Fernão Paes de Barros, Jd. Bela Vista,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8.</w:t>
        <w:tab/>
      </w:r>
      <w:r>
        <w:rPr>
          <w:rFonts w:cs="Tahoma" w:ascii="Tahoma" w:hAnsi="Tahoma"/>
          <w:sz w:val="23"/>
          <w:szCs w:val="23"/>
        </w:rPr>
        <w:t>O artigo 2° da Lei nº 1182 de 18 de setembro de 1978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°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Alfredo Salvetti” conta com aproximados 150,00m de extensão e largura variável entre 10,00m de 14,00m, tem início na Rua Rui Barbosa, lado esquerdo, em frente à praça Heitor Boccato e término na confluência da Av. John Kennedy com a Av. Aracaí, Centr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9.</w:t>
        <w:tab/>
      </w:r>
      <w:r>
        <w:rPr>
          <w:rFonts w:cs="Tahoma" w:ascii="Tahoma" w:hAnsi="Tahoma"/>
          <w:sz w:val="23"/>
          <w:szCs w:val="23"/>
        </w:rPr>
        <w:t>O artigo 1° da Lei nº 1182 de 18 de setembro de 1978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1°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Monsenhor Silvestre Murari” conta com aproximados 80,00m de extensão e largura variável entre 7,60m de 8,65m, tem início na Praça da Matriz, distante 40,00m da esquina com a Av. João Pessoa e término na Rua Sete de Setembro, Centr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0.</w:t>
        <w:tab/>
      </w:r>
      <w:r>
        <w:rPr>
          <w:rFonts w:cs="Tahoma" w:ascii="Tahoma" w:hAnsi="Tahoma"/>
          <w:sz w:val="23"/>
          <w:szCs w:val="23"/>
        </w:rPr>
        <w:t>O artigo 2° da Lei nº 4042 de 29 de agosto de 2013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00" w:before="80" w:after="80"/>
        <w:ind w:left="284" w:right="28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Style w:val="Identificacao"/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rt. 2° 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A via pública denominada "</w:t>
      </w:r>
      <w:r>
        <w:rPr>
          <w:rFonts w:cs="Tahoma" w:ascii="Tahoma" w:hAnsi="Tahoma"/>
          <w:i/>
          <w:iCs/>
          <w:sz w:val="23"/>
          <w:szCs w:val="23"/>
        </w:rPr>
        <w:t>Rua Alvaro Luiz” conta com aproximados 80,00m de extensão e largura média de 8,00m, tem início na Rua Sebastião Martins Villaça, lado direito, em frente à esquina com a Rua José Vitório Cavalheiro e término junto ado córrego, após o Lote 06 da Quadra G do Loteamento Jd. Maria Trindad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1.</w:t>
        <w:tab/>
      </w:r>
      <w:r>
        <w:rPr>
          <w:rFonts w:cs="Tahoma" w:ascii="Tahoma" w:hAnsi="Tahoma"/>
          <w:bCs/>
          <w:sz w:val="23"/>
          <w:szCs w:val="23"/>
        </w:rPr>
        <w:t>A Rua João Costa Marques conta com aproximados 50,00m de extensão e 14,00m de largura média, tem início na Rua José Henrique da Costa, lado direito, distante 155,00m da esquina com a Rua Professor Antônio Augusto da Silva e término na Rua Capitão Fernão Pares de Barros, Jd. Bela Vista,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2.</w:t>
        <w:tab/>
      </w:r>
      <w:r>
        <w:rPr>
          <w:rFonts w:cs="Tahoma" w:ascii="Tahoma" w:hAnsi="Tahoma"/>
          <w:bCs/>
          <w:sz w:val="23"/>
          <w:szCs w:val="23"/>
        </w:rPr>
        <w:t xml:space="preserve">A Rua São Pedro conta com aproximados 240,00 m de extensão e largura média de 16,00m na planta do loteamento Jardim Santa Tereza de 16,00m, tem início na Rua Quirino </w:t>
      </w:r>
      <w:r>
        <w:rPr>
          <w:rFonts w:cs="Tahoma" w:ascii="Tahoma" w:hAnsi="Tahoma"/>
          <w:sz w:val="23"/>
          <w:szCs w:val="23"/>
        </w:rPr>
        <w:t>Capuzzo, lado direito, distante 90,00m da esquina com a Rua Rui Barbosa e término na Av. Santa Rita, Jd. Santa Tereza, Centr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23.</w:t>
        <w:tab/>
      </w:r>
      <w:r>
        <w:rPr>
          <w:rFonts w:cs="Tahoma" w:ascii="Tahoma" w:hAnsi="Tahoma"/>
          <w:sz w:val="23"/>
          <w:szCs w:val="23"/>
        </w:rPr>
        <w:t>A Rua Quirino Capuzzo conta com aproximados 180,00m de extensão e largura média de 16,00m na planta do loteamento Jardim Santa Tereza, tem início na Rua Rui Barbosa, lado esquerdo, distante 65,00m da esquina com a Rua Alfredo Salvetti e término na Av. Aracaí, Jd. Santa Tereza, Centr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24.</w:t>
        <w:tab/>
      </w:r>
      <w:r>
        <w:rPr>
          <w:rFonts w:cs="Tahoma" w:ascii="Tahoma" w:hAnsi="Tahoma"/>
          <w:sz w:val="23"/>
          <w:szCs w:val="23"/>
        </w:rPr>
        <w:t>A Rua Faustino Henrique da Costa conta com aproximados 470 m de extensão e largura média de 12,00m, tem início na Rua Professor Tibério Justo da Silva, lado esquerdo, distante 45,00m da esquina com a Rua Maria Martinho da Costa e término na Rua Alcides de Souza,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25.</w:t>
        <w:tab/>
      </w:r>
      <w:r>
        <w:rPr>
          <w:rFonts w:cs="Tahoma" w:ascii="Tahoma" w:hAnsi="Tahoma"/>
          <w:sz w:val="23"/>
          <w:szCs w:val="23"/>
        </w:rPr>
        <w:t>A Rua Santos Dumont conta com aproximados 170 m de extensão e largura média de 14,00m, tem início na Av. 03 de Maio, lado direito, distante 10,00m da esquina com a Rua Walter Di Felippo e término na Rua José Gomide de Castro, Cambará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26.</w:t>
        <w:tab/>
      </w:r>
      <w:r>
        <w:rPr>
          <w:rFonts w:cs="Tahoma" w:ascii="Tahoma" w:hAnsi="Tahoma"/>
          <w:sz w:val="23"/>
          <w:szCs w:val="23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7.</w:t>
        <w:tab/>
      </w:r>
      <w:r>
        <w:rPr>
          <w:rFonts w:cs="Tahoma" w:ascii="Tahoma" w:hAnsi="Tahoma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80" w:after="8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8.</w:t>
        <w:tab/>
      </w:r>
      <w:r>
        <w:rPr>
          <w:rFonts w:cs="Tahoma" w:ascii="Tahoma" w:hAnsi="Tahoma"/>
          <w:sz w:val="23"/>
          <w:szCs w:val="23"/>
        </w:rPr>
        <w:t>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33ª Sessão Ordinária, de 14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16T12:59:00Z</dcterms:modified>
  <cp:revision>6</cp:revision>
  <dc:subject/>
  <dc:title/>
</cp:coreProperties>
</file>