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as providências em relação à situação precária em que se encontra um veículo da Prefeitura que presta serviço como ambulânci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am os munícipes, o suposto veículo está com muitas avarias, dentre elas; disco de freio ruim, várias luzes do painel acendendo, pneus extremamente carecas, sem freio de mão, maçanetas quebradas sendo necessário abrir pelo lado de fora do veículo e etc. Nesse sentido, é um descaso com a população que precisa do serviço de transporte de ambulância. Tais motivos fazem desse pedido justo e necessár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6/10/2019 - 08:06 7090/2019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10-17T16:51:00Z</dcterms:modified>
  <cp:revision>13</cp:revision>
  <dc:subject/>
  <dc:title>(Propositura) n° (SEQUENCIA)</dc:title>
</cp:coreProperties>
</file>