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28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88 de 09/10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21339169"/>
      <w:bookmarkStart w:id="4" w:name="_Hlk16585266"/>
      <w:bookmarkStart w:id="5" w:name="_Hlk11748628"/>
      <w:r>
        <w:rPr>
          <w:rFonts w:cs="Verdana" w:ascii="Verdana" w:hAnsi="Verdana"/>
          <w:sz w:val="22"/>
          <w:szCs w:val="22"/>
        </w:rPr>
        <w:t>4.025.960,00 (quatro milhões, vinte e cinco mil, novecentos e sessenta reais)</w:t>
      </w:r>
      <w:bookmarkEnd w:id="0"/>
      <w:bookmarkEnd w:id="1"/>
      <w:bookmarkEnd w:id="2"/>
      <w:bookmarkEnd w:id="4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5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88, de 09 de outubro de 2019, visa abrir crédito adicional suplementar no valor de R$ 4.025.960,00 (quatro milhões, vinte e cinco mil, novecentos e sessenta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ta-se de projeto de lei que garantirá o pagamento de salários do Departamento de Educação até o encerramento do exercício, isto porque há previsão que arrecadação do FUNDEB (repasse do Governo Federal) não será em quantia suficiente para honrar com a totalidade das despesas com o custo da Folha de Pagamento e Encargos Sociais nas modalidades de despesas com o Magistério e outros profissionais da área de Educ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a forma, tendo em vista que está previsto que o repasse do Governo Federal será insuficiente, torna-se necessário realizar a suplementação nas dotações respectivas, utilizando-se de grande parte da reserva de contingência e ainda outras dotações da própria Educação, assegurando assim dotação que visa garantir o pagamento das despesas salariais exigidas na área da Educ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"/>
      <w:bookmarkEnd w:id="6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7" w:name="art43§1"/>
      <w:bookmarkEnd w:id="7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8" w:name="art43§1i"/>
      <w:bookmarkEnd w:id="8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9" w:name="art43§1ii"/>
      <w:bookmarkEnd w:id="9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10" w:name="art43§1iii"/>
      <w:bookmarkEnd w:id="10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1" w:name="art43§1iv"/>
      <w:bookmarkEnd w:id="11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anulação parcial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5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4:00Z</dcterms:created>
  <dc:creator>marcia</dc:creator>
  <dc:description/>
  <cp:keywords/>
  <dc:language>en-US</dc:language>
  <cp:lastModifiedBy>virginia</cp:lastModifiedBy>
  <cp:lastPrinted>2019-10-15T12:41:00Z</cp:lastPrinted>
  <dcterms:modified xsi:type="dcterms:W3CDTF">2019-10-15T15:54:00Z</dcterms:modified>
  <cp:revision>3</cp:revision>
  <dc:subject/>
  <dc:title>Parecer ao projeto de lei 02/05-L, que cria cargo de Assessor Jurídico I, no quadro de pessoal da Câmara Municipal da Estância</dc:title>
</cp:coreProperties>
</file>