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Cartório Eleitoral de São Roque o retorno da biometria no Centro de São João Novo 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em virtude dos grandes números populacionais desses bairros em contraposto ao pouco tempo para o cadastramento biométrico. Nesse sentido, este Vereador foi procurado por munícipes que solicitam o retorno da biometria no Centro de São João Novo e Maylasky para tal finali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r. Juiz Eleitoral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FERREIRA MENDES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10/2019 - 11:58 706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10-17T16:20:00Z</dcterms:modified>
  <cp:revision>11</cp:revision>
  <dc:subject/>
  <dc:title>(Propositura) n° (SEQUENCIA)</dc:title>
</cp:coreProperties>
</file>