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1982/2010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ornecimento de internet sem fio (wireless) gratuitamente, até o limite de 64kbps por residência, por conta do Poder Executivo Municip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ornecimento de internet sem fio (wireless) gratuitamente, até o limite de 64kbps por residência, por conta do Poder Executivo Municip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nclusão social dos moradores, principalmente da grande maioria, que não dispõe de recursos financeiros para terem acesso a internet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6:27 0119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cpd</dc:creator>
  <dc:description/>
  <cp:keywords/>
  <dc:language>en-US</dc:language>
  <cp:lastModifiedBy>joselene</cp:lastModifiedBy>
  <dcterms:modified xsi:type="dcterms:W3CDTF">2012-03-07T13:15:00Z</dcterms:modified>
  <cp:revision>3</cp:revision>
  <dc:subject/>
  <dc:title/>
</cp:coreProperties>
</file>