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0/2012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Reitera a Indicação nº 1972/2010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bertura de passagem de veículos sobre via férrea, que se encontra bloqueada, localizada no Distrito de Canguera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passagem de veículos sobre via férrea, que se encontra bloqueada, localizada no Distrito de Canguera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bem-estar dos moradores, o qual se encontra prejudicado devido a passagem de veículos estar bloqueada. Esse fato tem causado inúmeros aborrecimentos e transtornos aos mesmos, principalmente nas eventuais situações de emergência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2/2012 - 16:35:21 0119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1:00Z</dcterms:created>
  <dc:creator>cpd</dc:creator>
  <dc:description/>
  <cp:keywords/>
  <dc:language>en-US</dc:language>
  <cp:lastModifiedBy>joselene</cp:lastModifiedBy>
  <dcterms:modified xsi:type="dcterms:W3CDTF">2012-03-07T13:11:00Z</dcterms:modified>
  <cp:revision>3</cp:revision>
  <dc:subject/>
  <dc:title/>
</cp:coreProperties>
</file>